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textAlignment w:val="top"/>
        <w:rPr/>
      </w:pPr>
      <w:r>
        <w:rPr/>
        <w:t> </w:t>
      </w:r>
    </w:p>
    <w:tbl>
      <w:tblPr>
        <w:tblW w:w="30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ЪРЖАВНАТА КОМИСИЯ З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НЕРГИЙНО РЕГУЛИРА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ИЗДАВАНЕ НА РАЗРЕШ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УЧРЕДЯВАНЕ НА ЗАЛОГ ИЛИ ИПОТЕК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 </w:t>
      </w:r>
      <w:r>
        <w:rPr>
          <w:rFonts w:cs="Verdana" w:ascii="Verdana" w:hAnsi="Verdana"/>
          <w:i/>
          <w:iCs/>
        </w:rPr>
        <w:t>(фирма на заявителя съгласно съдебнат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 </w:t>
      </w:r>
      <w:r>
        <w:rPr>
          <w:rFonts w:cs="Verdana" w:ascii="Verdana" w:hAnsi="Verdana"/>
          <w:i/>
          <w:iCs/>
        </w:rPr>
        <w:t>(седалище и 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 </w:t>
      </w:r>
      <w:r>
        <w:rPr>
          <w:rFonts w:cs="Verdana" w:ascii="Verdana" w:hAnsi="Verdana"/>
          <w:i/>
          <w:iCs/>
        </w:rPr>
        <w:t>(пълен и точен адрес за кореспонден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ено дело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од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банкова сметк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банков код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 xml:space="preserve"> телефон: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цензия № </w:t>
      </w:r>
      <w:r>
        <w:rPr>
          <w:rFonts w:cs="Verdana" w:ascii="Verdana" w:hAnsi="Verdana"/>
          <w:shd w:fill="CCCCCC" w:val="clear"/>
        </w:rPr>
        <w:t>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АЖАЕМИ ГОСПОДИН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. Моля, на основание чл. 53, ал. 5 от ЗЕ да бъде издадено разрешение за: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(</w:t>
      </w:r>
      <w:r>
        <w:rPr>
          <w:rStyle w:val="Emphasis"/>
          <w:rFonts w:cs="Verdana" w:ascii="Verdana" w:hAnsi="Verdana"/>
          <w:shd w:fill="CCCCCC" w:val="clear"/>
        </w:rPr>
        <w:t>учредяване на залог, включително особен залог или ипотека върху имущество, с което се осъществява лицензионна дейност</w:t>
      </w:r>
      <w:r>
        <w:rPr>
          <w:rFonts w:cs="Verdana" w:ascii="Verdana" w:hAnsi="Verdana"/>
          <w:shd w:fill="CCCCCC" w:val="clear"/>
        </w:rPr>
        <w:t>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2. Предмет на обезпечението ще бъде следния обект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3. Основанието за учредяване на залог или ипотека 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Обезпечението се прави в полза на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 (данни за лицето, в полза на което се прави обезпечението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5. Прилагам следните 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5.1 ..................................................................................................................................</w:t>
        <w:br/>
        <w:t>5.2 ..................................................................................................................................</w:t>
        <w:br/>
        <w:t>(подробен опис на прилаганите докумен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представя всички документи, които ДКЕР ми поиска допълнително за издаването на разрешението, в съответствие с изискванията на зако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дставител, който да представлява юридическото лице в отношенията с ДКЕР, упълномощав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 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____________</w:t>
      </w:r>
      <w:r>
        <w:rPr>
          <w:rFonts w:cs="Verdana" w:ascii="Verdana" w:hAnsi="Verdana"/>
        </w:rPr>
        <w:t>                                       Подпис ____________________(печат)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  <w:t>Заявлението се попълва на компютър, пишеща машина или четливо на ръка. Представените в ДКЕР документи следва да бъдат в два екземпляра и заверени от лицето с представителна власт, подписало заявл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Указания за формата и съдържанието на приложе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На основание чл. 82, ал. 3 от Наредбата за лицензиране на дейностите в енергетиката (обн., ДВ, бр. 53 от 22.06.2004 г.) заявителя представя на хартиен носител с подпис и печат следните документ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пие от проекта на договор, въз основа на който се иска учредяване на обезпечението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пие от проекта на договора, за сключването на който се иска разрешение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лан за погасяване на задълженията по договора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внесена такса в размер на 500 лв., преведени по сметката на ДКЕР в БНБ – Централно управление, банкова сметка 3000142000, банков код 66196611, БИН 6301301459, на основание чл. 1, ал. 1, т. 4 от Тарифата за таксите, които се събират от Държавната комисия за енергийно регулиране по Закона за енергетиката (обн., ДВ, бр. 89 от 12.10.2004 г.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6:00Z</dcterms:created>
  <dc:creator>Eva Aneva</dc:creator>
  <dc:description/>
  <cp:keywords/>
  <dc:language>en-US</dc:language>
  <cp:lastModifiedBy>Eva Aneva</cp:lastModifiedBy>
  <dcterms:modified xsi:type="dcterms:W3CDTF">2007-09-25T12:07:00Z</dcterms:modified>
  <cp:revision>1</cp:revision>
  <dc:subject/>
  <dc:title> </dc:title>
</cp:coreProperties>
</file>