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6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ЪРЖАВНАТА КОМИСИЯ З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НЕРГИЙНО РЕГУЛИРА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 ПРЕКРАТЯВАНЕ НА ЛИЦЕНЗИЯ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 </w:t>
      </w:r>
      <w:r>
        <w:rPr>
          <w:rFonts w:cs="Verdana" w:ascii="Verdana" w:hAnsi="Verdana"/>
          <w:i/>
          <w:iCs/>
        </w:rPr>
        <w:t>(фирма на заявителя съгласно съдебната регистра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 </w:t>
      </w:r>
      <w:r>
        <w:rPr>
          <w:rFonts w:cs="Verdana" w:ascii="Verdana" w:hAnsi="Verdana"/>
          <w:i/>
          <w:iCs/>
        </w:rPr>
        <w:t>(седалище и адрес на управл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 </w:t>
      </w:r>
      <w:r>
        <w:rPr>
          <w:rFonts w:cs="Verdana" w:ascii="Verdana" w:hAnsi="Verdana"/>
          <w:i/>
          <w:iCs/>
        </w:rPr>
        <w:t>(пълен и точен адрес за кореспонден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ено дело №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один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Данъчен номер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банкова сметк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банков код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</w:t>
      </w:r>
      <w:r>
        <w:rPr>
          <w:rFonts w:cs="Verdana" w:ascii="Verdana" w:hAnsi="Verdana"/>
          <w:shd w:fill="CCCCCC" w:val="clear"/>
        </w:rPr>
        <w:t>..........................................</w:t>
      </w:r>
      <w:r>
        <w:rPr>
          <w:rFonts w:cs="Verdana" w:ascii="Verdana" w:hAnsi="Verdana"/>
        </w:rPr>
        <w:t xml:space="preserve"> телефон: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факс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явано 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   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ВАЖАЕМИ ГОСПОДИН ПРЕДСЕДАТЕЛ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1. Моля да бъде прекратена лицензия № </w:t>
      </w:r>
      <w:r>
        <w:rPr>
          <w:rFonts w:cs="Verdana" w:ascii="Verdana" w:hAnsi="Verdana"/>
          <w:shd w:fill="CCCCCC" w:val="clear"/>
        </w:rPr>
        <w:t>................................</w:t>
      </w:r>
      <w:r>
        <w:rPr>
          <w:rFonts w:cs="Verdana" w:ascii="Verdana" w:hAnsi="Verdana"/>
        </w:rPr>
        <w:t xml:space="preserve"> за </w:t>
      </w:r>
      <w:r>
        <w:rPr>
          <w:rFonts w:cs="Verdana" w:ascii="Verdana" w:hAnsi="Verdana"/>
          <w:shd w:fill="CCCCCC" w:val="clear"/>
        </w:rPr>
        <w:t>...........................(вид на дейността)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2. Лицензионната дейност следва да бъде прекратена поради следните обстоятелства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  <w:t>(</w:t>
      </w:r>
      <w:r>
        <w:rPr>
          <w:rStyle w:val="Emphasis"/>
          <w:rFonts w:cs="Verdana" w:ascii="Verdana" w:hAnsi="Verdana"/>
          <w:shd w:fill="CCCCCC" w:val="clear"/>
        </w:rPr>
        <w:t>обосновка на исканото прекратяване</w:t>
      </w:r>
      <w:r>
        <w:rPr>
          <w:rFonts w:cs="Verdana" w:ascii="Verdana" w:hAnsi="Verdana"/>
          <w:shd w:fill="CCCCCC" w:val="clear"/>
        </w:rPr>
        <w:t>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Начина за разпореждане с имуществото, чрез което се осъществява лицензионната дейност е следния: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(описва се начина на разпореждане и с незавършен обект, ако е започнато строителство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4. Приложени документи, доказващи основанието за прекратяване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4.1 ..................................................................................................................................</w:t>
        <w:br/>
        <w:t>4.2 ..................................................................................................................................</w:t>
        <w:br/>
        <w:t>(подробен опис на приложените към заявлението документ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дължавам се да представя всички документи, които ДКЕР ми поиска допълнително за прекратяване на лицензията, в съответствие с изискванията на закон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едставител, който да представлява юридическото лице в отношенията с ДКЕР, упълномощавам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 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____________</w:t>
      </w:r>
      <w:r>
        <w:rPr>
          <w:rFonts w:cs="Verdana" w:ascii="Verdana" w:hAnsi="Verdana"/>
        </w:rPr>
        <w:t>                                       Подпис ____________________(печат)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br/>
        <w:t>Заявлението се попълва на компютър, пишеща машина или четливо на ръка. Представените в ДКЕР документи следва да бъдат в два екземпляра и заверени от лицето с представителна власт, подписало заявлени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i/>
          <w:iCs/>
        </w:rPr>
        <w:t>Към заявлението се представя документ за платена такса в  размер на 500 лв., внесени по сметката на ДКЕР в БНБ – Централно управление, б. сметка № 3000142000, б. код 66196611, БИН 6301301459, на основание чл. 1, ал. 1, т. 4 от Тарифа за таксите, които се събират от Държавната комисия за енергийно регулиране по Закона за енергетиката (обн. ДВ бр. 89 от 12.10.2004 г.)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24:00Z</dcterms:created>
  <dc:creator>Eva Aneva</dc:creator>
  <dc:description/>
  <cp:keywords/>
  <dc:language>en-US</dc:language>
  <cp:lastModifiedBy>Eva Aneva</cp:lastModifiedBy>
  <dcterms:modified xsi:type="dcterms:W3CDTF">2007-09-25T13:48:00Z</dcterms:modified>
  <cp:revision>1</cp:revision>
  <dc:subject/>
  <dc:title>ДО</dc:title>
</cp:coreProperties>
</file>