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62"/>
        <w:gridCol w:w="4253"/>
      </w:tblGrid>
      <w:tr>
        <w:trPr/>
        <w:tc>
          <w:tcPr>
            <w:tcW w:w="5962" w:type="dxa"/>
            <w:tcBorders/>
            <w:vAlign w:val="center"/>
          </w:tcPr>
          <w:p>
            <w:pPr>
              <w:pStyle w:val="Normal"/>
              <w:spacing w:before="0" w:after="240"/>
              <w:textAlignment w:val="top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зх. № </w:t>
            </w: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……………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от </w:t>
            </w: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……/……...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г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х. № ………….-……….</w:t>
              <w:br/>
              <w:t>от …………………… г.</w:t>
            </w:r>
          </w:p>
        </w:tc>
      </w:tr>
    </w:tbl>
    <w:p>
      <w:pPr>
        <w:pStyle w:val="NormalWeb"/>
        <w:spacing w:before="0" w:after="0"/>
        <w:jc w:val="right"/>
        <w:textAlignment w:val="top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3473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73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ДО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МИНИСТЪРА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НА ОКОЛНАТА СРЕДА И ВОДИТЕ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З А Я В Л Е Н И Е</w:t>
      </w:r>
    </w:p>
    <w:p>
      <w:pPr>
        <w:pStyle w:val="NormalWeb"/>
        <w:jc w:val="center"/>
        <w:textAlignment w:val="top"/>
        <w:rPr/>
      </w:pPr>
      <w:r>
        <w:rPr>
          <w:rFonts w:cs="Verdana" w:ascii="Verdana" w:hAnsi="Verdana"/>
        </w:rPr>
        <w:t xml:space="preserve">От </w:t>
      </w:r>
      <w:r>
        <w:rPr>
          <w:rFonts w:cs="Verdana" w:ascii="Verdana" w:hAnsi="Verdana"/>
          <w:shd w:fill="CCCCCC" w:val="clear"/>
        </w:rPr>
        <w:t>……………………………………………………………………………………………….</w:t>
      </w:r>
      <w:r>
        <w:rPr>
          <w:rFonts w:cs="Verdana" w:ascii="Verdana" w:hAnsi="Verdana"/>
        </w:rPr>
        <w:t xml:space="preserve">,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br/>
        <w:t>Моля, на основание чл. 48 от Закона за биологичното разнообразие във връзка с Наредба № 8 за реда и условията за издаване на разрешителни за изключенията от забраните, въведени със Закона за биологичното разнообразие за животинските и растителните видове от приложение N 3, за животинските видове от приложение N 4, за всички видове диви птици, извън тези от приложение N 3 и приложение N 4 и за използване на неселективните уреди, средства и методи за улавяне и убиване от приложение N 5 да ми се издаде разрешение за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І. Наименование на растителния или животински вид, за който се издава разрешителното (на български и латински) </w:t>
        <w:br/>
      </w:r>
      <w:r>
        <w:rPr>
          <w:rFonts w:cs="Verdana" w:ascii="Verdana" w:hAnsi="Verdana"/>
          <w:shd w:fill="CCCCCC" w:val="clear"/>
        </w:rPr>
        <w:t>........................................................…………………………………………………………</w:t>
        <w:br/>
        <w:t>.......................................................…………………………………………………………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II. Брой и/или тегло на екземплярите</w:t>
        <w:br/>
      </w:r>
      <w:r>
        <w:rPr>
          <w:rFonts w:cs="Verdana" w:ascii="Verdana" w:hAnsi="Verdana"/>
          <w:shd w:fill="CCCCCC" w:val="clear"/>
        </w:rPr>
        <w:t>........................................................…………………………………………………………</w:t>
        <w:br/>
        <w:t>.......................................................…………………………………………………………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III.  Вида забрана по чл. 2 от Наредба № 8, за които се иска разрешителното</w:t>
        <w:br/>
      </w:r>
      <w:r>
        <w:rPr>
          <w:rFonts w:cs="Verdana" w:ascii="Verdana" w:hAnsi="Verdana"/>
          <w:shd w:fill="CCCCCC" w:val="clear"/>
        </w:rPr>
        <w:t>........................................................…………………………………………………………</w:t>
        <w:br/>
        <w:t>.......................................................…………………………………………………………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IV. Обстоятелство по чл. 3 от Наредба № 8, на основата на което се иска разрешителното</w:t>
        <w:br/>
      </w:r>
      <w:r>
        <w:rPr>
          <w:rFonts w:cs="Verdana" w:ascii="Verdana" w:hAnsi="Verdana"/>
          <w:shd w:fill="CCCCCC" w:val="clear"/>
        </w:rPr>
        <w:t>........................................................…………………………………………………………</w:t>
        <w:br/>
        <w:t>.......................................................…………………………………………………………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V. Период на действие на разрешителното</w:t>
        <w:br/>
      </w:r>
      <w:r>
        <w:rPr>
          <w:rFonts w:cs="Verdana" w:ascii="Verdana" w:hAnsi="Verdana"/>
          <w:shd w:fill="CCCCCC" w:val="clear"/>
        </w:rPr>
        <w:t>.......................................................…………………………………………………………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VI. Уреди средства и метода за улавяне или убиване – при изключения по чл. 2, т. 4 от Наредба № 8</w:t>
        <w:br/>
      </w:r>
      <w:r>
        <w:rPr>
          <w:rFonts w:cs="Verdana" w:ascii="Verdana" w:hAnsi="Verdana"/>
          <w:shd w:fill="CCCCCC" w:val="clear"/>
        </w:rPr>
        <w:t>........................................................…………………………………………………………</w:t>
        <w:br/>
        <w:t>.......................................................…………………………………………………………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VII. Идентификационни данни на лицата, които ще осъществяват дейността за която ще изисква издаване на разрешителното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u w:val="single"/>
        </w:rPr>
        <w:t>За физически лица:</w:t>
      </w:r>
    </w:p>
    <w:p>
      <w:pPr>
        <w:pStyle w:val="NormalWeb"/>
        <w:textAlignment w:val="top"/>
        <w:rPr/>
      </w:pPr>
      <w:r>
        <w:rPr>
          <w:rFonts w:cs="Verdana" w:ascii="Verdana" w:hAnsi="Verdana"/>
          <w:shd w:fill="CCCCCC" w:val="clear"/>
        </w:rPr>
        <w:t xml:space="preserve">1. ……………………………………………………………………………………., ЕГН……………………….., адрес: област........…,. община………, гр.……… , район …………, ул. (бул.)................., № .. бл....., вх..., ет......, ап... …, </w:t>
        <w:br/>
        <w:t xml:space="preserve">2. …………………………………………………………………, ЕГН……………………….., адрес: област........…,. община………, гр.……… , район …………, ул. (бул.)................., № .. бл....., вх..., ет......, ап... …, </w:t>
      </w: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u w:val="single"/>
        </w:rPr>
        <w:t>За юридически лица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1. ……………………………………., ……………………………………………………… БУЛСТАТ:..………..............., с адрес на управлението: област...........…………, община,… …., гр.……… …, район…………, ул. (бул.)………, № ..…. бл. ..., вх. ..., ет. …., ап. …, сл.тел………........., факс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ПРИЛОЖЕНИЕ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1. копия от документи доказващи, че екземплярите са законно убити, уловени или придобити по друг законен начин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 xml:space="preserve">1.1 ...................................., приложение №. ............... към заявлението; </w:t>
        <w:br/>
        <w:t xml:space="preserve">1.2 ...................................., приложение №. ............... към заявлението; </w:t>
        <w:br/>
        <w:t>1.3 ...................................., приложение №. ............... към заявлението;</w:t>
        <w:br/>
        <w:t>.....................................................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За случаите по чл. 3, ал. 1, т. 1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2. Експертиза изготвена от лица компетентни по предмета на изключението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3. Писмено съгласие на собственика на имота или на растителните екземпляри за осъществяването на дейността, предмет на изключението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Приложение: Съгласно текста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/>
        <w:t> </w:t>
      </w:r>
    </w:p>
    <w:tbl>
      <w:tblPr>
        <w:tblW w:w="10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12"/>
        <w:gridCol w:w="5043"/>
      </w:tblGrid>
      <w:tr>
        <w:trPr/>
        <w:tc>
          <w:tcPr>
            <w:tcW w:w="5412" w:type="dxa"/>
            <w:tcBorders/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shd w:fill="CCCCCC" w:val="clear"/>
              </w:rPr>
              <w:t>……………………………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shd w:fill="CCCCCC" w:val="clear"/>
              </w:rPr>
              <w:t>......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t>/длъжност на заявителя/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/>
            </w:pPr>
            <w:r>
              <w:rPr>
                <w:rStyle w:val="StrongEmphasis"/>
                <w:rFonts w:cs="Verdana" w:ascii="Verdana" w:hAnsi="Verdana"/>
              </w:rPr>
              <w:t>……………………………</w:t>
            </w:r>
            <w:r>
              <w:rPr>
                <w:rStyle w:val="StrongEmphasis"/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Fonts w:cs="Verdana" w:ascii="Verdana" w:hAnsi="Verdana"/>
              </w:rPr>
              <w:t>/подпис и печат/</w:t>
            </w:r>
          </w:p>
        </w:tc>
      </w:tr>
      <w:tr>
        <w:trPr/>
        <w:tc>
          <w:tcPr>
            <w:tcW w:w="5412" w:type="dxa"/>
            <w:tcBorders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/>
            </w:pPr>
            <w:r>
              <w:rPr>
                <w:rStyle w:val="StrongEmphasis"/>
                <w:rFonts w:cs="Verdana" w:ascii="Verdana" w:hAnsi="Verdana"/>
                <w:shd w:fill="CCCCCC" w:val="clear"/>
              </w:rPr>
              <w:t>……………………………</w:t>
            </w:r>
            <w:r>
              <w:rPr>
                <w:rStyle w:val="StrongEmphasis"/>
                <w:rFonts w:cs="Verdana" w:ascii="Verdana" w:hAnsi="Verdana"/>
                <w:shd w:fill="CCCCCC" w:val="clear"/>
              </w:rPr>
              <w:t>.</w:t>
            </w: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Fonts w:cs="Verdana" w:ascii="Verdana" w:hAnsi="Verdana"/>
              </w:rPr>
              <w:t>/име на заявителя/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01:00Z</dcterms:created>
  <dc:creator>Eva Aneva</dc:creator>
  <dc:description/>
  <cp:keywords/>
  <dc:language>en-US</dc:language>
  <cp:lastModifiedBy>Eva Aneva</cp:lastModifiedBy>
  <dcterms:modified xsi:type="dcterms:W3CDTF">2007-09-26T07:01:00Z</dcterms:modified>
  <cp:revision>1</cp:revision>
  <dc:subject/>
  <dc:title>Изх</dc:title>
</cp:coreProperties>
</file>