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6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ЪРЖАВНАТА КОМИСИЯ З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НЕРГИЙНО РЕГУЛИРА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 ИЗМЕНЕНИЕ/ДОПЪЛНЕНИЕ НА ЛИЦЕНЗ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 </w:t>
      </w:r>
      <w:r>
        <w:rPr>
          <w:rFonts w:cs="Verdana" w:ascii="Verdana" w:hAnsi="Verdana"/>
          <w:i/>
          <w:iCs/>
        </w:rPr>
        <w:t>(фирма на заявителя съгласно съдебната регистра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 </w:t>
      </w:r>
      <w:r>
        <w:rPr>
          <w:rFonts w:cs="Verdana" w:ascii="Verdana" w:hAnsi="Verdana"/>
          <w:i/>
          <w:iCs/>
        </w:rPr>
        <w:t>(седалище и адрес на управл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 </w:t>
      </w:r>
      <w:r>
        <w:rPr>
          <w:rFonts w:cs="Verdana" w:ascii="Verdana" w:hAnsi="Verdana"/>
          <w:i/>
          <w:iCs/>
        </w:rPr>
        <w:t>(пълен и точен адрес за кореспонден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ено дело №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один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Данъчен номер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банкова сметк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банков код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</w:t>
      </w:r>
      <w:r>
        <w:rPr>
          <w:rFonts w:cs="Verdana" w:ascii="Verdana" w:hAnsi="Verdana"/>
          <w:shd w:fill="CCCCCC" w:val="clear"/>
        </w:rPr>
        <w:t>..........................................</w:t>
      </w:r>
      <w:r>
        <w:rPr>
          <w:rFonts w:cs="Verdana" w:ascii="Verdana" w:hAnsi="Verdana"/>
        </w:rPr>
        <w:t xml:space="preserve"> телефон: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факс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явано 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   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ВАЖАЕМИ ГОСПОДИН ПРЕДСЕДАТЕЛ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1. Моля на основание чл. 51, ал. </w:t>
      </w:r>
      <w:r>
        <w:rPr>
          <w:rFonts w:cs="Verdana" w:ascii="Verdana" w:hAnsi="Verdana"/>
          <w:shd w:fill="CCCCCC" w:val="clear"/>
        </w:rPr>
        <w:t>..............</w:t>
      </w:r>
      <w:r>
        <w:rPr>
          <w:rFonts w:cs="Verdana" w:ascii="Verdana" w:hAnsi="Verdana"/>
        </w:rPr>
        <w:t xml:space="preserve"> от ЗЕ да бъде изменена/допълнена лицензия № </w:t>
      </w:r>
      <w:r>
        <w:rPr>
          <w:rFonts w:cs="Verdana" w:ascii="Verdana" w:hAnsi="Verdana"/>
          <w:shd w:fill="CCCCCC" w:val="clear"/>
        </w:rPr>
        <w:t>.................../................ г. (регистрационен номер на лицензията)</w:t>
      </w:r>
      <w:r>
        <w:rPr>
          <w:rFonts w:cs="Verdana" w:ascii="Verdana" w:hAnsi="Verdana"/>
        </w:rPr>
        <w:t xml:space="preserve"> по следния начин: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  <w:t>(при необходимост се прилагат на хартиен и магнитен носител промените, които се предлагат в приложенията към лицензията)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2. Основанието и мотивите на искането за изменение/допълнение на лицензията с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  <w:t>(при необходимост се представя допълнително прилож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3. Приложени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3.1 ..................................................................................................................................</w:t>
        <w:br/>
        <w:t>3.2 ..................................................................................................................................</w:t>
        <w:br/>
        <w:t>(подробен опис на приложените към заявлението документ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дължавам се да представя всички документи, които ДКЕР ми поиска допълнително за изменение и/или допълнение на лицензия, в съответствие с изискванията на закон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едставител, който да представлява юридическото лице в отношенията с ДКЕР, упълномощавам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 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____________</w:t>
      </w:r>
      <w:r>
        <w:rPr>
          <w:rFonts w:cs="Verdana" w:ascii="Verdana" w:hAnsi="Verdana"/>
        </w:rPr>
        <w:t>                                       Подпис ____________________(печат)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br/>
        <w:t>Заявлението се попълва на компютър, пишеща машина или четливо на ръка. Представените в ДКЕР документи следва да бъдат в два екземпляра и заверени от лицето с представителна власт, подписало заявлени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  <w:i/>
          <w:iCs/>
        </w:rPr>
        <w:br/>
      </w: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Указания за формата и съдържанието на приложе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На основание чл. 61, ал. 2 и ал. 3 от Наредбата за лицензиране на дейностите в енергетиката (обн. ДВ бр. 53 от 22.06.2004 г.), към заявлението се прилагат следните документи: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казателства за обстоятелствата, които представляват основание на исканото изменение и/или допълнение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зависимост от основанието за изменяне и/или допълване на лицензия заявителят представя необходимите документи за преценка на искането;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внесена такса за разглеждане на заявлението в размер на 1000,00 лв., преведени по сметката на ДКЕР в БНБ – Централно управление, б. сметка № 3000142000, б. код 66196611, БИН 6301301459, на основание чл. 1, ал. 1, т. 2 от Тарифа за таксите, които се събират от Държавната комисия за енергийно регулиране по Закона за енергетиката (обн. ДВ бр. 89 от 12.10.2004 г.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На основание чл. 47, ал. 3 от Наредбата за лицензиране на дейностите в енергетиката, всяка актуализация в списъка и описание на обекта или на обектите, с които се осъществява лицензионната дейност, с техните технически и технологични характеристики и в описанието на границите, обхванати от съответната лицензия за пренос или за разпределение на електрическа енергия, топлинна енергия или на природен газ и снабдяването с електрическа енергия и природен газ, се извършва след подаване на заявление за изменение на лицензият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На основание чл. 59, ал. 3 от Наредбата за лицензиране на дейностите в енергетиката, лицензиантът е длъжен да поиска изменение на лицензията при извеждане от експлоатация на генерираща мощност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цензиантът може да извежда от експлоатация енергиен обект или генерираща мощност единствено в случай, че това няма да доведе до незаконосъобразен отказ за снабдяване на потребители с топлинна и електрическа енергия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ята за извеждане от експлоатация на енергиен обект или генерираща мощност могат да бъдат, както следва: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тичане на технологично определения срок на безопасна експлоатация на енергийния обект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личие на авария, при която е икономически нецелесъобразно отстраняването на последиците от нея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сервирани и/или неизползвани генериращи мощности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гиване на енергийния обект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руги обстоятелства, водещи до необходимост от извеждане от експлоатация.</w:t>
        <w:br/>
        <w:t>В този случай към заявлението  се прилагат следните доказателства за обстоятелствата, които представляват основание на исканото изменение, без ограничение:</w:t>
        <w:br/>
        <w:t xml:space="preserve">- решение на управителния орган за извеждане от експлоатация на генерираща мощност; </w:t>
        <w:br/>
        <w:t>- документи, доказващи наличието на обстоятелствата, обосноваващи извеждането от експлоатация на енергийния обект;</w:t>
        <w:br/>
        <w:t>- икономическа обосновка за извеждането от експлоатация на енергийния обект;</w:t>
        <w:br/>
        <w:t>- срок и план за извеждане от експлоатация и рекултивация на земята (когато се изисква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05:00Z</dcterms:created>
  <dc:creator>Eva Aneva</dc:creator>
  <dc:description/>
  <cp:keywords/>
  <dc:language>en-US</dc:language>
  <cp:lastModifiedBy>Eva Aneva</cp:lastModifiedBy>
  <dcterms:modified xsi:type="dcterms:W3CDTF">2007-09-26T07:05:00Z</dcterms:modified>
  <cp:revision>1</cp:revision>
  <dc:subject/>
  <dc:title>ДО</dc:title>
</cp:coreProperties>
</file>