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6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6"/>
      </w:tblGrid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О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СОФИЙСКИ ГРАДСКИ СЪД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>ФИРМЕНО ОТДЕЛЕНИ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 А Я В Л Е Н И 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shd w:fill="CCCCCC" w:val="clear"/>
        </w:rPr>
        <w:t xml:space="preserve">От .................................., ЕГН ............................., </w:t>
        <w:br/>
        <w:t xml:space="preserve">л.к. № ......................... изд. на ........................г. от МВР-.............., </w:t>
        <w:br/>
        <w:t>жив. в гр. София, ж.к. ..................., бл...., вх...., ет..., ап. ...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Едноличен собственик на капитала на дружество, основано на </w:t>
      </w:r>
      <w:r>
        <w:rPr>
          <w:rFonts w:cs="Verdana" w:ascii="Verdana" w:hAnsi="Verdana"/>
          <w:b/>
          <w:bCs/>
          <w:shd w:fill="CCCCCC" w:val="clear"/>
        </w:rPr>
        <w:t>........................</w:t>
      </w:r>
      <w:r>
        <w:rPr>
          <w:rFonts w:cs="Verdana" w:ascii="Verdana" w:hAnsi="Verdana"/>
          <w:b/>
          <w:bCs/>
        </w:rPr>
        <w:t xml:space="preserve"> г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ЗА РЕГИСТРАЦИЯ НА  ЕДНОЛИЧНО ДРУЖЕСТВО С ОГРАНИЧЕНА ОТГОВОРНОСТ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УВАЖАЕМИ ГОСПОДА СЪДИИ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Моля на основание чл. 113 вр. чл. 63, ал.2 от ТЗ и чл.119 от ТЗ да впишете в търговския регистър на СГС Еднолично дружество с ограничена отговорност с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Фирм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hd w:fill="CCCCCC" w:val="clear"/>
        </w:rPr>
        <w:t>"......................."</w:t>
      </w:r>
      <w:r>
        <w:rPr>
          <w:rFonts w:cs="Verdana" w:ascii="Verdana" w:hAnsi="Verdana"/>
          <w:b/>
          <w:bCs/>
        </w:rPr>
        <w:t xml:space="preserve"> ЕООД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Седалище и адрес на управлени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hd w:fill="CCCCCC" w:val="clear"/>
        </w:rPr>
        <w:t>гр. ......., ж.к. ............, бл. ..., вх...., ет...., ап.....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Предмет на дейност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hd w:fill="CCCCCC" w:val="clear"/>
        </w:rPr>
        <w:t>Маркетинг, търговия с потребителски стоки, търговско представителство и посредничество, консултантски услуги, внос и износ, транспортни услуги, сделки с недвижими имоти, както и всякаква друга дейност, която не е забранена със закон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Капитал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hd w:fill="CCCCCC" w:val="clear"/>
        </w:rPr>
        <w:t>5 000 /пет хиляди/ лв., разпределен в 50 /петдесет/ дяла с номинална стойност 100 /сто/ лв., като са внесени 70% от капитала, а именно – 3 500 /три хиляди и петстотин/ лв. Срокът за довнасяне на целия размер на капитала е 2 /две/ години от вписване на дружество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Срок на дейност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hd w:fill="CCCCCC" w:val="clear"/>
        </w:rPr>
        <w:t>Дружеството се учредява безсрочн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УПРАВЛЕНИЕ И ПРЕДСТАВИТЕЛСТВО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shd w:fill="CCCCCC" w:val="clear"/>
        </w:rPr>
        <w:t>Дружеството ще се управлява и представлява от .................., ЕГН ........., л.к. № ....................... изд. на ....................г. от МВР-гр. ....., жив. в гр. София, ж.к. ....., бл....., вх.... ет....., ап. ......, който е и Едноличен собственик на капитал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В приложения към заявлението Учредителен акт са посочени всички обстоятелства, подлежащи на вписване в Търговския регистър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u w:val="single"/>
        </w:rPr>
        <w:t>ПРИЛОЖЕНИЕ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чредителен акт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ъгласие от Едноличния собственик на капитала с образец от подпис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кларация за обстоятелствата по чл.142 от ТЗ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достоверение за внесени 70 % от капитала на дружеството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достоверение за уникалност на фирмат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витанции за внесена държавна такса за вписване.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витанция за внесена такса за обнародване в "Държавен вестник".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5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2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С УВАЖЕНИЕ: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9:00Z</dcterms:created>
  <dc:creator>Eva Aneva</dc:creator>
  <dc:description/>
  <cp:keywords/>
  <dc:language>en-US</dc:language>
  <cp:lastModifiedBy>Eva Aneva</cp:lastModifiedBy>
  <dcterms:modified xsi:type="dcterms:W3CDTF">2007-09-26T08:16:00Z</dcterms:modified>
  <cp:revision>1</cp:revision>
  <dc:subject/>
  <dc:title>ДО</dc:title>
</cp:coreProperties>
</file>