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Дирекция</w:t>
              <w:br/>
              <w:t>Национален Парк "Рила"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съгласуване на научни изследвания и мониторинг на територията на НП "Рила",</w:t>
        <w:br/>
        <w:t>извън резерватите</w:t>
        <w:br/>
        <w:t>на основание чл. 21, т. 16 и чл. 22 от Закона за защитените територии,</w:t>
        <w:br/>
        <w:t>Раздел ІІ, т. 4.0, подточка І-34 и подточка ІІ-2 от План за управление на НП "Рила"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 от .................. 20 ....... г.</w:t>
        <w:br/>
        <w:t>(попълва се от ДНП "Рила"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……….......................................................................................................................................... (трите имена за физически лица/наименование на юридическото лице, седалище, адрес на управление, БУЛСТАТ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адрес: гр. (с.) </w:t>
      </w:r>
      <w:r>
        <w:rPr>
          <w:rFonts w:cs="Verdana" w:ascii="Verdana" w:hAnsi="Verdana"/>
          <w:shd w:fill="CCCCCC" w:val="clear"/>
        </w:rPr>
        <w:t>.....................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ул. (кв./жк) "</w:t>
      </w:r>
      <w:r>
        <w:rPr>
          <w:rFonts w:cs="Verdana" w:ascii="Verdana" w:hAnsi="Verdana"/>
          <w:shd w:fill="CCCCCC" w:val="clear"/>
        </w:rPr>
        <w:t>...............................................................................</w:t>
      </w:r>
      <w:r>
        <w:rPr>
          <w:rFonts w:cs="Verdana" w:ascii="Verdana" w:hAnsi="Verdana"/>
        </w:rPr>
        <w:t xml:space="preserve">" №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, бл.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, вх. </w:t>
      </w:r>
      <w:r>
        <w:rPr>
          <w:rFonts w:cs="Verdana" w:ascii="Verdana" w:hAnsi="Verdana"/>
          <w:shd w:fill="CCCCCC" w:val="clear"/>
        </w:rPr>
        <w:t>..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ми бъде издадено разрешително за извършване на: </w:t>
      </w:r>
      <w:r>
        <w:rPr>
          <w:rFonts w:cs="Verdana" w:ascii="Verdana" w:hAnsi="Verdana"/>
          <w:shd w:fill="CCCCCC" w:val="clear"/>
        </w:rPr>
        <w:t>...........................................................................(научно изследване/мониторинг/проучван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целта прилагам подробно описание на дейността, което включва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Цели, обект на научното изследване/мониторинг/проучване (за растителни и животински видове задължително се посочват българското и латинското наименование) и очаквани резултати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тодики, методи, начини, средства и др., които ще се използва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ясто, времеви график за извършване на дейността, списък на лицата с идентификационните данни, които ще осъществяват дейност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ок за представяне на копие от събраните данни и получените резултати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актуалното състояние (за юридическите лица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 извършване на дейността се задължавам да спазвам режима и нормите в Национален парк "Рила", установени със Закона за защитените територии, Закона за биологичното разнообразие и Плана за управление, както и условията посочени в разрешително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4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0"/>
        <w:gridCol w:w="680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ител:.............................</w:t>
              <w:br/>
              <w:t>              (по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8:00Z</dcterms:created>
  <dc:creator>Eva Aneva</dc:creator>
  <dc:description/>
  <cp:keywords/>
  <dc:language>en-US</dc:language>
  <cp:lastModifiedBy>Eva Aneva</cp:lastModifiedBy>
  <dcterms:modified xsi:type="dcterms:W3CDTF">2007-09-26T10:38:00Z</dcterms:modified>
  <cp:revision>1</cp:revision>
  <dc:subject/>
  <dc:title>До</dc:title>
</cp:coreProperties>
</file>