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textAlignment w:val="top"/>
        <w:rPr/>
      </w:pPr>
      <w:r>
        <w:rPr/>
        <w:t> </w:t>
      </w:r>
    </w:p>
    <w:tbl>
      <w:tblPr>
        <w:tblW w:w="30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ЪРЖАВНАТА КОМИСИЯ З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НЕРГИЙНО РЕГУЛИРА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УТВЪРЖДАВАНЕ НА ЦЕНИ НА ПРИРОДНИЯ ГАЗ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 </w:t>
      </w:r>
      <w:r>
        <w:rPr>
          <w:rFonts w:cs="Verdana" w:ascii="Verdana" w:hAnsi="Verdana"/>
          <w:i/>
          <w:iCs/>
        </w:rPr>
        <w:t>(фирма на заявителя съгласно съдебнат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 </w:t>
      </w:r>
      <w:r>
        <w:rPr>
          <w:rFonts w:cs="Verdana" w:ascii="Verdana" w:hAnsi="Verdana"/>
          <w:i/>
          <w:iCs/>
        </w:rPr>
        <w:t>(седалище и 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 </w:t>
      </w:r>
      <w:r>
        <w:rPr>
          <w:rFonts w:cs="Verdana" w:ascii="Verdana" w:hAnsi="Verdana"/>
          <w:i/>
          <w:iCs/>
        </w:rPr>
        <w:t>(пълен и точен адрес за кореспонден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ено дело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од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банкова сметк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банков код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 xml:space="preserve"> телефон: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тежаващо лицензия № </w:t>
      </w:r>
      <w:r>
        <w:rPr>
          <w:rFonts w:cs="Verdana" w:ascii="Verdana" w:hAnsi="Verdana"/>
          <w:shd w:fill="CCCCCC" w:val="clear"/>
        </w:rPr>
        <w:t>....................................</w:t>
      </w:r>
      <w:r>
        <w:rPr>
          <w:rFonts w:cs="Verdana" w:ascii="Verdana" w:hAnsi="Verdana"/>
        </w:rPr>
        <w:t xml:space="preserve"> за </w:t>
      </w:r>
      <w:r>
        <w:rPr>
          <w:rFonts w:cs="Verdana" w:ascii="Verdana" w:hAnsi="Verdana"/>
          <w:shd w:fill="CCCCCC" w:val="clear"/>
        </w:rPr>
        <w:t>...........................(вид на дейностт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АЖАЕМИ ГОСПОДИН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. Предлагам за утвърждаване следните цени: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</w:r>
      <w:r>
        <w:rPr>
          <w:rStyle w:val="Emphasis"/>
          <w:rFonts w:cs="Verdana" w:ascii="Verdana" w:hAnsi="Verdana"/>
          <w:shd w:fill="CCCCCC" w:val="clear"/>
        </w:rPr>
        <w:t>(изброяват се предлаганите цени по компоненти и тарифи, ако такива се предвиждат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Прилагам следните документи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2.1 ..................................................................................................................................</w:t>
        <w:br/>
        <w:t>2.2 ..................................................................................................................................</w:t>
        <w:br/>
        <w:t>2.3 ..................................................................................................................................</w:t>
        <w:br/>
        <w:t>(подробен опис на прилаганите докумен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представя всички документи, които ДКЕР ми поиска допълнително в съответствие с изискванията на зако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дставител, който да представлява юридическото лице в отношенията с ДКЕР, упълномощав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 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____________</w:t>
      </w:r>
      <w:r>
        <w:rPr>
          <w:rFonts w:cs="Verdana" w:ascii="Verdana" w:hAnsi="Verdana"/>
        </w:rPr>
        <w:t>                                       Подпис ____________________(печат)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  <w:t>Заявлението се попълва на компютър, пишеща машина или четливо на ръка. Представените в ДКЕР документи следва да бъдат в два екземпляра и заверени от лицето с представителна власт, подписало заявл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Указания за формата и съдържанието на приложе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Заявителите представят на основание чл. 26 от Наредбата за регулиране на цените на природния газ (обн., ДВ, бр. 55 от 25.06.2004 г.) на хартиен носител с подпис и печат следните документи: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я за 12-месечен отчетен период (базисна година)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ерен от одитор годишен финансов отчет с всичките му съставни части в съответствие с изискванията на Закона за счетоводството и приложимите счетоводни стандарти за предходната календарна година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внесена такса за разглеждане на заявлението в размер на 1000 лева преведени по сметката на ДКЕР в БНБ – Централно управление б. сметка № 3000142000, б. код 66196611, БИН 6301301459 на основание чл. 1, ал. 1, т. 3 от Тарифата за таксите, които се събират от Държавната комисия за енергийно регулиране по Закона за енергетиката (обн., ДВ, бр. 89 от 12.10.2004 г.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ителите представят на хартиен и магнитен носител с подпис и печат следните документи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инансово-счетоводна информация в съответствие с изискванитята на Единната система за счетоводно отчитане (ЕССО) за базисната година, заедно с доклади и допълнителна информация, показваща спазването на разпоредбите на Наредбата за регулиране на цените на природния газ (обн., ДВ, бр. 55 от 25.06.2004 г.), както и на показателите за изпълнението, свързани с качеството на услугите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хнико-икономически данни, включително месечни отчети за продажбите през базисната година, както и всяка друга информация, свързана с предлаганите за утвърждаване цени, изисквана в съответствие със задължителните указания на ДКЕР за формата и съдържанието на информацията, необходима за целите но ценообразуването за базисната година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я по групи потребители за базисната година, включително брой на потребителите, продажби на енергия, договорена мощност, приходи и информация, свързана с фактурирането;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руги данни, които се считат за уместни от енергийното предприятие в подкрепа на подаденото заявление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2:00Z</dcterms:created>
  <dc:creator>Eva Aneva</dc:creator>
  <dc:description/>
  <cp:keywords/>
  <dc:language>en-US</dc:language>
  <cp:lastModifiedBy>Eva Aneva</cp:lastModifiedBy>
  <dcterms:modified xsi:type="dcterms:W3CDTF">2007-09-26T12:35:00Z</dcterms:modified>
  <cp:revision>1</cp:revision>
  <dc:subject/>
  <dc:title> </dc:title>
</cp:coreProperties>
</file>