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lang w:val="bg-BG"/>
        </w:rPr>
      </w:pPr>
      <w:r>
        <w:rPr/>
        <w:drawing>
          <wp:inline distT="0" distB="0" distL="0" distR="0">
            <wp:extent cx="6567170" cy="84880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707" w:gutter="0" w:header="709" w:top="2127" w:footer="832" w:bottom="8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12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bg-BG"/>
        </w:rPr>
        <w:t>Коментар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оизводство</w:t>
            </w:r>
          </w:p>
        </w:tc>
      </w:tr>
    </w:tbl>
    <w:p>
      <w:pPr>
        <w:pStyle w:val="Normal"/>
        <w:autoSpaceDE w:val="false"/>
        <w:spacing w:before="180" w:after="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По данни от бизнес анкетите на НСИ през декември 2012 г. </w:t>
      </w:r>
      <w:r>
        <w:rPr>
          <w:rFonts w:cs="Times New Roman" w:ascii="Times New Roman" w:hAnsi="Times New Roman"/>
          <w:b/>
          <w:bCs/>
          <w:sz w:val="22"/>
          <w:lang w:val="bg-BG"/>
        </w:rPr>
        <w:t xml:space="preserve">показателят на доверие в промишлеността </w:t>
      </w:r>
      <w:r>
        <w:rPr>
          <w:rFonts w:cs="Times New Roman" w:ascii="Times New Roman" w:hAnsi="Times New Roman"/>
          <w:bCs/>
          <w:sz w:val="22"/>
          <w:lang w:val="bg-BG"/>
        </w:rPr>
        <w:t xml:space="preserve">запазва нивото си от предходния месец.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октомври 2012 г. календарно изгладения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декс на промишленото произво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егистрира спад от 4.1% спрямо съответния месец на 2011 година (по предварителни данни). Намаление е отчетено в производството и разпределението на електрическа и топлоенергия и газ - с 11.9%, и в преработващата промишленост - с 2.1%, докато в добивната промишленост е регистрирано увеличение от 1.9%.</w:t>
      </w:r>
    </w:p>
    <w:p>
      <w:pPr>
        <w:pStyle w:val="Normal"/>
        <w:autoSpaceDE w:val="false"/>
        <w:spacing w:before="60" w:after="18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По предварителни данн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брутният вътрешен продукт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(БВП)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през третото тримесечие на 2012 г. възлиза на 21 734 млн. лв. по текущи цени, като на човек от населението се падат 2 977 лева. При среден за тримесечието валутен курс от 1.56497 лв. за 1 щатски долар БВП възлиза на 13 888 млн. долара и съответно на 1 902 долара на човек от населението. Преизчислена в евро, стойността на БВП възлиза на 11 112 млн. евро, като на човек от населението се падат 1 522 евро. Според сезонно изгладените данни реалният ръст на БВП спрямо третото тримесечие на 2011 г. е 0.5%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2. Индивидуално потребление 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 октомври 2012 г. общият показател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„доверие на потребителите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малява с 4.3 пункта спрямо равнището си отпреди три месеца, което се дължи на пониженото доверие сред населението както в градовете, така и в селата - съответно с 4.6 и 4.0 пункта. Наблюдението през октомври като цяло показва нарастване на песимизма в оценките и очакванията на потребителите в сравнение с юли. 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з октомври 2012 г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оротът в търговията на дреб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зчислен въз основа на календарно изгладени данни, е с 4.3% под равнището на същия месец от предходната г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боротът нараства в търговията на дребно чрез поръчки по пощата, телефона или интернет - с 14.0%, и в търговията на дребно с автомобилни горива и смазочни материали - с 4.2%. Спад е регистриран в търговията на дребно с текстил, облекло, обувки и кожени изделия - с 16.1%, търговията на дребно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color w:val="D9D9D9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D9D9D9"/>
          <w:sz w:val="22"/>
          <w:szCs w:val="22"/>
          <w:lang w:val="bg-BG"/>
        </w:rPr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 битова техника, мебели и други стоки за бита 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12.3%, търговията на дребно с разнообразни стоки - с 9.8%, търговията на дребно с компютърна и комуникационна техника - с 4.4%, търговията на дребно с фармацевтични и медицински стоки - с 3.7%, търговията на дребно с храни, напитки и тютюневи изделия - с 2.4%.  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ндивидуално потребление на населението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з третото тримесечие на 2012 г. се изразходват 63.6% от произведения БВП. Реалното увеличение на показателя спрямо съответното тримесечие на 2011 г. е 3.0</w:t>
      </w:r>
      <w:r>
        <w:rPr/>
        <w:t>% (според сезонно изгладените данн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120"/>
              <w:ind w:right="-199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нвестиции</w:t>
            </w:r>
          </w:p>
        </w:tc>
      </w:tr>
    </w:tbl>
    <w:p>
      <w:pPr>
        <w:pStyle w:val="Normal"/>
        <w:autoSpaceDE w:val="false"/>
        <w:spacing w:before="180" w:after="60"/>
        <w:jc w:val="both"/>
        <w:rPr/>
      </w:pPr>
      <w:r>
        <w:rPr>
          <w:rFonts w:eastAsia="Times" w:cs="TimesNewRomanPS-BoldMT;Times New Roman" w:ascii="TimesNewRomanPS-BoldMT;Times New Roman" w:hAnsi="TimesNewRomanPS-BoldMT;Times New Roman"/>
          <w:b/>
          <w:bCs/>
          <w:sz w:val="22"/>
          <w:szCs w:val="22"/>
          <w:lang w:val="bg-BG"/>
        </w:rPr>
        <w:t xml:space="preserve">Средното натоварване на мощностите в промишлеността </w:t>
      </w:r>
      <w:r>
        <w:rPr>
          <w:rFonts w:eastAsia="Times" w:cs="TimesNewRomanPS-BoldMT;Times New Roman" w:ascii="TimesNewRomanPS-BoldMT;Times New Roman" w:hAnsi="TimesNewRomanPS-BoldMT;Times New Roman"/>
          <w:bCs/>
          <w:sz w:val="22"/>
          <w:szCs w:val="22"/>
          <w:lang w:val="bg-BG"/>
        </w:rPr>
        <w:t xml:space="preserve">от юли до октомври 2012 г. спада с 1.8 пункта и достига 69.5%. 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Брутообразуването в основен капитал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з третото тримесечие на 2012 г. спрямо същия период на предходната година според сезонно изгладените данни се увеличава в реално изражение с 1.0%. Относителният дял на тази категория в БВП е 16.7</w:t>
      </w:r>
      <w:r>
        <w:rPr/>
        <w:t>%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аза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before="180" w:after="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рез третото тримесечие на 2012 г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бщият брой на заетите лиц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(на възраст 15 и повече навършени години) е 3 017.1 хил., а относителният им дял от населението на същата възраст - 47.9%. В сравнение със същото тримесечие на 2011 г. броят на заетите намалява с 19.4 хил., но относителният им дял e с 0.2 процентни пункта по-висок.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езработните лиц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рез третото тримесечие на 2012 г. са 393.2 хил., а коефициентът на безработица - 11.5%. В сравнение със същото тримесечие на предходната година броят на безработните се увеличава с 13.5%, а коефициентът на безработица нараства с 1.3 процентни пункта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поред бизнес анкетите на НСИ през декември 2012 г. 7.8% от промишлените предприятия посочва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едостига на работната сил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ато фактор, затрудняващ дейността им.</w:t>
      </w:r>
    </w:p>
    <w:p>
      <w:pPr>
        <w:pStyle w:val="NormalWeb1"/>
        <w:spacing w:before="60" w:after="100"/>
        <w:ind w:hanging="0"/>
        <w:rPr/>
      </w:pPr>
      <w:r>
        <w:rPr>
          <w:sz w:val="22"/>
          <w:szCs w:val="22"/>
        </w:rPr>
        <w:t xml:space="preserve">През септември 2012 г. </w:t>
      </w:r>
      <w:r>
        <w:rPr>
          <w:b/>
          <w:sz w:val="22"/>
          <w:szCs w:val="22"/>
        </w:rPr>
        <w:t xml:space="preserve">средната работна заплата </w:t>
      </w:r>
      <w:r>
        <w:rPr>
          <w:sz w:val="22"/>
          <w:szCs w:val="22"/>
        </w:rPr>
        <w:t xml:space="preserve">е 768 лв. (по </w:t>
      </w:r>
      <w:r>
        <w:rPr>
          <w:bCs/>
          <w:sz w:val="22"/>
          <w:szCs w:val="22"/>
        </w:rPr>
        <w:t>предварителни</w:t>
      </w:r>
      <w:r>
        <w:rPr>
          <w:sz w:val="22"/>
          <w:szCs w:val="22"/>
        </w:rPr>
        <w:t xml:space="preserve"> данни), което е с 3.2% повече в сравнение с предходния месец. Спрямо септември 2011 г. ръстът е 9.1%.</w:t>
      </w:r>
    </w:p>
    <w:p>
      <w:pPr>
        <w:pStyle w:val="NormalWeb1"/>
        <w:spacing w:before="60" w:after="100"/>
        <w:ind w:hanging="0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Web1"/>
        <w:spacing w:before="60" w:after="100"/>
        <w:ind w:hanging="0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Международни трансакции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Според оценките на мениджърите от промишлеността през декември 2012 г. в сравнение с ноември се регистрира намаление на </w:t>
      </w:r>
      <w:r>
        <w:rPr>
          <w:rFonts w:cs="Times New Roman" w:ascii="Times New Roman" w:hAnsi="Times New Roman"/>
          <w:b/>
          <w:bCs/>
          <w:sz w:val="22"/>
          <w:lang w:val="bg-BG"/>
        </w:rPr>
        <w:t xml:space="preserve">поръчките от чужбина </w:t>
      </w:r>
      <w:r>
        <w:rPr>
          <w:rFonts w:cs="Times New Roman" w:ascii="Times New Roman" w:hAnsi="Times New Roman"/>
          <w:bCs/>
          <w:sz w:val="22"/>
          <w:lang w:val="bg-BG"/>
        </w:rPr>
        <w:t>със 7.5 пункта</w:t>
      </w:r>
      <w:r>
        <w:rPr>
          <w:rFonts w:cs="Times New Roman" w:ascii="Times New Roman" w:hAnsi="Times New Roman"/>
          <w:sz w:val="22"/>
          <w:lang w:val="bg-BG"/>
        </w:rPr>
        <w:t>.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периода януари - октомври 2012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екущата смет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отрицателна и възлиза на 31.5 млн. евро (0.1% от прогнозния БВП за 2012 г.) при излишък от 738.2 млн. евро (1.9% от БВП) за периода януари - октомври 2011 година.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ърговското 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периода януари - октомври 2012 г. е отрицателно в размер на 3 097.2 млн. евро (7.8% от прогнозния БВП за 2012 г.) при дефицит от 1 499.8 млн. евро (3.9% от БВП) за същия период на 2011 година.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зносът на стоки (FOB)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периода януари - октомври 2012 г. е 17 287.9 млн. евро, като нараства с 381.9 млн. евро (2.3%) в сравнение с този за същия период на 2011 г. (16 906 млн. евро). Ръстът на износа за януари - октомври 2011 г. на годишна база е 33.0%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нос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 w:val="22"/>
          <w:szCs w:val="22"/>
          <w:lang w:val="bg-BG"/>
        </w:rPr>
        <w:t xml:space="preserve">на сток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(FOB) </w:t>
      </w:r>
      <w:r>
        <w:rPr>
          <w:rFonts w:cs="Times New Roman" w:ascii="Times New Roman" w:hAnsi="Times New Roman"/>
          <w:sz w:val="22"/>
          <w:szCs w:val="22"/>
          <w:lang w:val="bg-BG"/>
        </w:rPr>
        <w:t>за периода януари - октомври 2012 г. е 20 385.1 млн. евро, като нараства с 1 979.3 млн. евро (10.8%) спрямо същия период на 2011 г. (18 405.8 млн. евро). Ръстът на вноса за януари - октомври 2011 г. на годишна база е 25.7%.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ките инвестиции в чужби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периода януари - октомври 2012 г. са 126.2 млн. евро при 142.3 млн. евро за същия период на 2011 годин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ките чуждестранни инвестиции в страната </w:t>
      </w:r>
      <w:r>
        <w:rPr>
          <w:rFonts w:cs="Times New Roman" w:ascii="Times New Roman" w:hAnsi="Times New Roman"/>
          <w:sz w:val="22"/>
          <w:szCs w:val="22"/>
          <w:lang w:val="bg-BG"/>
        </w:rPr>
        <w:t>за периода януари - октомври 2012 г. са 1 335.7 млн. евро (3.4% от прогнозния БВП за 2012 г.) при 1 080.8 млн. евро (2.8% от БВП) за същия период на 2011 година.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периода януари - октомври 2012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те инвестиции - активи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растват с 297.8 млн. евро при намаление от 7.9 млн. евро за същия период на 2011 годин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те инвестиции - пасиви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растват с 534.3 млн. евро при намаление от 286.1 млн. евро за същия период на 2011 година.</w:t>
      </w:r>
    </w:p>
    <w:p>
      <w:pPr>
        <w:pStyle w:val="Normal"/>
        <w:autoSpaceDE w:val="false"/>
        <w:spacing w:before="80" w:after="80"/>
        <w:jc w:val="both"/>
        <w:rPr>
          <w:rFonts w:ascii="Calibri" w:hAnsi="Calibri" w:cs="Calibri"/>
          <w:sz w:val="23"/>
          <w:szCs w:val="23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ншнотърговското салдо от стоки и услуги за третото тримесечие на 2012 г. е положително в размер на 1 837 млн. лев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носът на стоки и услуг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белязва ръст от 4.0% спрямо съответното тримесечие на</w:t>
      </w:r>
      <w:r>
        <w:rPr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ходната година, 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зносът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 с 3.3%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spacing w:before="120" w:after="40"/>
        <w:jc w:val="both"/>
        <w:rPr>
          <w:rFonts w:ascii="Calibri" w:hAnsi="Calibri" w:cs="Calibri"/>
          <w:color w:val="D9D9D9"/>
          <w:sz w:val="23"/>
          <w:szCs w:val="23"/>
          <w:lang w:val="bg-BG"/>
        </w:rPr>
      </w:pPr>
      <w:r>
        <w:rPr>
          <w:rFonts w:cs="Calibri" w:ascii="Calibri" w:hAnsi="Calibri"/>
          <w:color w:val="D9D9D9"/>
          <w:sz w:val="23"/>
          <w:szCs w:val="23"/>
          <w:lang w:val="bg-BG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ни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з ноември 2012 г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хармонизираният индекс на потребителските це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аства с 2.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% в сравнение със същия месец на 2011 година. Повишение на цените има във всички групи стоки, с изключение на „свободно време, развлечения и културен отдих”, „облекло и обувки” и „съобщения”. Най-голямо увеличение е регистрирано в групата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Жилищ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наем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текущ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мон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ддърж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bg-BG"/>
        </w:rPr>
        <w:t>во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лектроенерг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га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руг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ри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- с 9.4%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дексът на цените на производител на вътрешния паза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з октомври 2012 г. нараства с 6.9% в сравнение със същия месец на 2011 година. Цените се увеличават в добивната промишленост - със 7.2%, преработващата промишленост - с 6.1%, и при производството и разпределението на електрическа и топлоенергия и газ - с 8.8%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данни от конюнктурната анкета през декември       2012 г. п</w:t>
      </w:r>
      <w:r>
        <w:rPr>
          <w:rFonts w:cs="Times New Roman" w:ascii="Times New Roman" w:hAnsi="Times New Roman"/>
          <w:sz w:val="22"/>
          <w:szCs w:val="22"/>
          <w:lang w:val="ru-RU"/>
        </w:rPr>
        <w:t>ромишле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приемач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чаква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одажните це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останат без промяна през следващите три месеца.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аричн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финансов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казатели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октомври 2012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имесечният индекс на междубанковия пазар СОФИБО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малява от 1.60 на 1.56% в сравнение с предходния месец при стойност 3.68% през октомври 20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один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з октомври 2012 г. годишният прираст на широките пари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грегат М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е 8.6% при 8.8% през септември 2012 година. В края на октомври т.г. те са 59.970 млрд. лв. (77.6% от прогнозния БВП за 2012 г.) при 60.350 млрд. лв. към септември </w:t>
        <w:br/>
        <w:t xml:space="preserve">2012 г. (78% от БВП)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бемът 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земанията по кредити на нефинансови предприятия и домакинств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Т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з октомври 2012 г. възлиза на 53.333 млрд. лв. (68.9% от прогнозния БВП за 2012 г.). </w:t>
      </w:r>
      <w:r>
        <w:rPr>
          <w:rFonts w:eastAsia="Times" w:cs="Times New Roman" w:ascii="Times New Roman" w:hAnsi="Times New Roman"/>
          <w:sz w:val="22"/>
          <w:szCs w:val="22"/>
          <w:lang w:val="bg-BG"/>
        </w:rPr>
        <w:t>Кредитите за „Нефинансови предприятия” се повишават с 5.8% на годишна база през октомври т.г. (6.1% ръст през септември 2012 г.) и в края на месеца достигат 34.679 млрд. лв. (44.8% от БВП). Кредитите за „Домакинства и НТООД” са 18.655 млрд. лв. (24.1% от БВП) в края на октомври 2012 година. Спрямо същия месец на 2011 г. те намаляват с 1.7%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ноември 2012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менният курс на лева спрямо дола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 в сравнение с предходния месец - от 1.51 на 1.52.</w:t>
      </w:r>
    </w:p>
    <w:p>
      <w:pPr>
        <w:pStyle w:val="Normal"/>
        <w:ind w:right="333" w:hanging="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ind w:right="333" w:hanging="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sectPr>
          <w:type w:val="continuous"/>
          <w:pgSz w:w="11906" w:h="16838"/>
          <w:pgMar w:left="851" w:right="707" w:gutter="0" w:header="709" w:top="2127" w:footer="832" w:bottom="88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2605" cy="27736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6084570" cy="1466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2. ИНДИВИДУ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НО ПОТРЕБ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1.55pt;mso-wrap-distance-left:7.05pt;mso-wrap-distance-right:7.05pt;mso-wrap-distance-top:0pt;mso-wrap-distance-bottom:0pt;margin-top:99.2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ru-RU"/>
                              </w:rPr>
                              <w:t>2. ИНДИВИДУ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НО ПОТРЕБ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yoy % ch. - темп на нарастване спрямо същия период на предходната година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. 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ВЕСТИЦИИ</w:t>
            </w:r>
          </w:p>
        </w:tc>
        <w:tc>
          <w:tcPr>
            <w:tcW w:w="4809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2605" cy="27736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3060065" cy="27730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2605" cy="27736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ind w:firstLine="397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yoy % ch.</w:t>
      </w:r>
      <w:r>
        <w:rPr/>
        <w:t xml:space="preserve"> - темп на нарастване спрямо същия период на предходната година.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CCFFCC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2605" cy="27736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</w:rPr>
        <w:drawing>
          <wp:inline distT="0" distB="0" distL="0" distR="0">
            <wp:extent cx="3060065" cy="27730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ind w:firstLine="397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yoy % ch</w:t>
      </w:r>
      <w:r>
        <w:rPr/>
        <w:t xml:space="preserve"> - темп на нарастване спрямо същия период на предходната година.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/>
        <w:tc>
          <w:tcPr>
            <w:tcW w:w="4763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ЦЕНИ</w:t>
            </w:r>
          </w:p>
        </w:tc>
        <w:tc>
          <w:tcPr>
            <w:tcW w:w="4819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60065" cy="277304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3062605" cy="27736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3060065" cy="277304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ind w:firstLine="397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yoy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% </w:t>
      </w:r>
      <w:r>
        <w:rPr>
          <w:rFonts w:cs="Times New Roman" w:ascii="Times New Roman" w:hAnsi="Times New Roman"/>
          <w:bCs/>
          <w:sz w:val="16"/>
          <w:szCs w:val="16"/>
        </w:rPr>
        <w:t>ch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- темп на нарастване спрямо същия период на предходната година.</w:t>
      </w:r>
    </w:p>
    <w:p>
      <w:pPr>
        <w:sectPr>
          <w:type w:val="continuous"/>
          <w:pgSz w:w="11906" w:h="16838"/>
          <w:pgMar w:left="851" w:right="707" w:gutter="0" w:header="709" w:top="2127" w:footer="832" w:bottom="8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sectPr>
          <w:type w:val="continuous"/>
          <w:pgSz w:w="11906" w:h="16838"/>
          <w:pgMar w:left="851" w:right="707" w:gutter="0" w:header="709" w:top="2127" w:footer="832" w:bottom="8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5801360" cy="83820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707" w:gutter="0" w:header="709" w:top="2127" w:footer="832" w:bottom="8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548640</wp:posOffset>
          </wp:positionH>
          <wp:positionV relativeFrom="page">
            <wp:posOffset>459740</wp:posOffset>
          </wp:positionV>
          <wp:extent cx="7666355" cy="68580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624840</wp:posOffset>
          </wp:positionH>
          <wp:positionV relativeFrom="page">
            <wp:posOffset>459740</wp:posOffset>
          </wp:positionV>
          <wp:extent cx="7666355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BodyText2">
    <w:name w:val="Body Text 2"/>
    <w:basedOn w:val="Normal"/>
    <w:qFormat/>
    <w:pPr>
      <w:autoSpaceDE w:val="false"/>
      <w:spacing w:before="120" w:after="240"/>
      <w:jc w:val="both"/>
    </w:pPr>
    <w:rPr>
      <w:rFonts w:ascii="Times New Roman" w:hAnsi="Times New Roman" w:eastAsia="Times New Roman" w:cs="Times New Roman"/>
      <w:sz w:val="22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wmf"/><Relationship Id="rId11" Type="http://schemas.openxmlformats.org/officeDocument/2006/relationships/image" Target="media/image11.wmf"/><Relationship Id="rId12" Type="http://schemas.openxmlformats.org/officeDocument/2006/relationships/image" Target="media/image12.wmf"/><Relationship Id="rId13" Type="http://schemas.openxmlformats.org/officeDocument/2006/relationships/image" Target="media/image13.wmf"/><Relationship Id="rId14" Type="http://schemas.openxmlformats.org/officeDocument/2006/relationships/image" Target="media/image14.wmf"/><Relationship Id="rId15" Type="http://schemas.openxmlformats.org/officeDocument/2006/relationships/image" Target="media/image15.wmf"/><Relationship Id="rId16" Type="http://schemas.openxmlformats.org/officeDocument/2006/relationships/image" Target="media/image16.wmf"/><Relationship Id="rId17" Type="http://schemas.openxmlformats.org/officeDocument/2006/relationships/image" Target="media/image17.wmf"/><Relationship Id="rId18" Type="http://schemas.openxmlformats.org/officeDocument/2006/relationships/image" Target="media/image18.wmf"/><Relationship Id="rId19" Type="http://schemas.openxmlformats.org/officeDocument/2006/relationships/image" Target="media/image19.wmf"/><Relationship Id="rId20" Type="http://schemas.openxmlformats.org/officeDocument/2006/relationships/image" Target="media/image20.wmf"/><Relationship Id="rId21" Type="http://schemas.openxmlformats.org/officeDocument/2006/relationships/image" Target="media/image21.wmf"/><Relationship Id="rId22" Type="http://schemas.openxmlformats.org/officeDocument/2006/relationships/image" Target="media/image22.wmf"/><Relationship Id="rId23" Type="http://schemas.openxmlformats.org/officeDocument/2006/relationships/image" Target="media/image23.wmf"/><Relationship Id="rId24" Type="http://schemas.openxmlformats.org/officeDocument/2006/relationships/image" Target="media/image24.wmf"/><Relationship Id="rId25" Type="http://schemas.openxmlformats.org/officeDocument/2006/relationships/image" Target="media/image25.wmf"/><Relationship Id="rId26" Type="http://schemas.openxmlformats.org/officeDocument/2006/relationships/image" Target="media/image26.wmf"/><Relationship Id="rId27" Type="http://schemas.openxmlformats.org/officeDocument/2006/relationships/image" Target="media/image27.wmf"/><Relationship Id="rId28" Type="http://schemas.openxmlformats.org/officeDocument/2006/relationships/image" Target="media/image28.wmf"/><Relationship Id="rId29" Type="http://schemas.openxmlformats.org/officeDocument/2006/relationships/image" Target="media/image29.wmf"/><Relationship Id="rId30" Type="http://schemas.openxmlformats.org/officeDocument/2006/relationships/image" Target="media/image30.wmf"/><Relationship Id="rId31" Type="http://schemas.openxmlformats.org/officeDocument/2006/relationships/image" Target="media/image3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1:00Z</dcterms:created>
  <dc:creator>a</dc:creator>
  <dc:description/>
  <cp:keywords/>
  <dc:language>en-US</dc:language>
  <cp:lastModifiedBy>MMaleeva</cp:lastModifiedBy>
  <cp:lastPrinted>2012-12-27T15:38:00Z</cp:lastPrinted>
  <dcterms:modified xsi:type="dcterms:W3CDTF">2012-12-28T08:51:00Z</dcterms:modified>
  <cp:revision>2</cp:revision>
  <dc:subject/>
  <dc:title>4 Aπριλίου 2003</dc:title>
</cp:coreProperties>
</file>