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i/>
          <w:i/>
          <w:sz w:val="26"/>
          <w:szCs w:val="26"/>
          <w:lang w:val="ru-RU"/>
        </w:rPr>
      </w:pPr>
      <w:r>
        <w:rPr>
          <w:sz w:val="24"/>
        </w:rPr>
        <w:t>МИНИСТЕРСКИ СЪВЕТ НА РЕПУБЛИКА БЪЛГАРИЯ</w:t>
      </w:r>
    </w:p>
    <w:p>
      <w:pPr>
        <w:pStyle w:val="Normal"/>
        <w:ind w:left="0" w:right="0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едмичното правителствено заседание ще се проведе както обикновено – в сряда, 13 февруари, от 10 ч. при следния предварителен дневен ред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ДОКЛАД ОТНОСНО ИЗМЕНЕНИЕ НА ПРОГРАМАТА ЗА ПО-ДОБРО РЕГУЛИРАНЕ 2010-2013 Г., ПРИЕТА С РЕШЕНИЕ №361 НА МИНИСТЕРСКИЯ СЪВЕТ ОТ 2010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-председателят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ОЕКТ НА ПОСТАНОВЛЕНИЕ ЗА УСЛОВИЯТА ЗА ПОЛУЧАВАНЕ НА СТИПЕНДИИ ОТ УЧЕНИЦИТЕ СЛЕД ЗАВЪРШЕНО ОСНОВНО ОБРАЗОВАНИЕ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образованието, младежта и наукат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РОЕКТ НА РЕШЕНИЕ ЗА ОБЯВЯВАНЕ НА ПРОЕКТ ЗА ИЗГРАЖДАНЕ НА МЕЖДУСИСТЕМНА ГАЗОВА ВРЪЗКА БЪЛГАРИЯ-СЪРБИЯ ЗА НАЦИОНАЛЕН ОБЕКТ И ОБЕКТ С НАЦИОНАЛНО ЗНАЧЕНИЕ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РОЕКТ НА ПОСТАНОВЛЕНИЕ ЗА ПРЕДОСТАВЯНЕ НА ДОПЪЛНИТЕЛНИ БЮДЖЕТНИ КРЕДИТИ ПО БЮДЖЕТА НА МИНИСТЕРСКИЯ СЪВЕТ ЗА 2013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-председателят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ОЕКТ НА РЕШЕНИЕ ЗА УТВЪРЖДАВАНЕ НА ГОДИШНИТЕ РАЗЧЕТИ НА ИЗВЪНБЮДЖЕТНАТА СМЕТКА НА НАЦИОНАЛНИЯ ФОНД КЪМ МИНИСТЪРА НА ФИНАНСИТЕ ЗА 2013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на финансит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РОЕКТ НА ПОСТАНОВЛЕНИЕ ЗА ИЗМЕНЕНИЕ И ДОПЪЛНЕНИЕ НА ТАРИФАТА ЗА ТАКСИТЕ, СЪБИРАНИ ОТ КОНТРОЛНО-ТЕХНИЧЕСКАТА ИНСПЕКЦИЯ КЪМ МИНИСТЕРСТВОТО НА ЗЕМЕДЕЛИЕТО И ХРАНИТЕ ПО ЗАКОНА ЗА РЕГИСТРАЦИЯ И КОНТРОЛ НА ЗЕМЕДЕЛСКАТА И ГОРСКАТА ТЕХНИКА, ПРИЕТА С ПОСТАНОВЛЕНИЕ №21 НА МИНИСТЕРСКИЯ СЪВЕТ ОТ 1999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земеделието и хранит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ПРОЕКТ НА РЕШЕНИЕ ЗА АДМИНИСТРАТИВНО-ТЕРИТОРИАЛНИ ПРОМЕНИ В ОБЩИНА СУНГУРЛАРЕ, ОБЛАСТ БУРГАС – ЗАКРИВАНЕ НА НАСЕЛЕНИ МЕСТА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регионалното развитие 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ПРОЕКТ НА РЕШЕНИЕ ЗА ОТЧУЖДАВАНЕ НА ИМОТИ И ЧАСТИ ОТ ИМОТИ – ЧАСТНА СОБСТВЕНОСТ, ЗА ДЪРЖАВНА НУЖДА ЗА ИЗГРАЖДАНЕ НА ОБЕКТ „ОБХОДЕН ПЪТ НА ГРАД ВРАЦА – ПЪТ І-1 (Е-79) ОТ КМ 0+000 ДО КМ 6+816,60” НА ТЕРИТОРИЯТА НА ОБЛАСТ ВРАЦА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министърът на регионалното развитие и благоустройството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местник министър-председателят и министър на финансите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ПРОЕКТ НА РЕШЕНИЕ ЗА ПРЕДОСТАВЯНЕ НА ИМОТ – ПУБЛИЧНА ДЪРЖАВНА СОБСТВЕНОСТ, БЕЗВЪЗМЕЗДНО ЗА УПРАВЛЕНИЕ НА ДЪРЖАВНО ПРЕДПРИЯТИЕ „ПРИСТАНИЩНА ИНФРАСТРУКТУРА”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транспорта, информационните технологии и съобщеният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ПРОЕКТ НА РЕШЕНИЕ ЗА БЕЗВЪЗМЕЗДНО ПРЕДОСТАВЯНЕ ЗА УПРАВЛЕНИЕ НА ИМОТ – ПУБЛИЧНА ДЪРЖАВНА СОБСТВЕНОСТ, НА ИЗПЪЛНИТЕЛНАТА АГЕНЦИЯ „ЕЛЕКТРОННИ СЪОБЩИТЕЛНИ МРЕЖИ И ИНФОРМАЦИОННИ СИСТЕМИ”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регионалното развитие 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ПРОЕКТ НА РЕШЕНИЕ ЗА БЕЗВЪЗМЕЗДНО ПРЕХВЪРЛЯНЕ ПРАВОТО НА СОБСТВЕНОСТ ВЪРХУ ИМОТИ – ЧАСТНА ДЪРЖАВНА СОБСТВЕНОСТ, НА ОБЩИНА РУСЕ, ОБЛАСТ РУСЕ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регионалното развитие 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ПРОЕКТ НА РЕШЕНИЕ ЗА БЕЗВЪЗМЕЗДНО ПРЕХВЪРЛЯНЕ ПРАВОТО НА СОБСТВЕНОСТ ВЪРХУ ИМОТИ – ЧАСТНА ДЪРЖАВНА СОБСТВЕНОСТ, НА ОБЩИНА РУСЕ, ОБЛАСТ РУСЕ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MD"/>
        </w:rPr>
      </w:pPr>
      <w:r>
        <w:rPr>
          <w:b/>
          <w:sz w:val="20"/>
          <w:szCs w:val="20"/>
          <w:lang w:val="ru-RU"/>
        </w:rPr>
        <w:t>Внася: министърът на регионалното развитие 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MD"/>
        </w:rPr>
        <w:t>13. ПРОЕКТ НА РЕШЕНИЕ ЗА БЕЗВЪЗМЕЗДНО ПРЕХВЪРЛЯНЕ ПРАВОТО НА СОБСТВЕНОСТ ВЪРХУ ИМОТИ – ЧАСТНА ДЪРЖАВНА СОБСТВЕНОСТ, НА ОБЩИНА ЯМБОЛ, ОБЛАСТ ЯМБОЛ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MD"/>
        </w:rPr>
      </w:pPr>
      <w:r>
        <w:rPr>
          <w:b/>
          <w:sz w:val="20"/>
          <w:szCs w:val="20"/>
          <w:lang w:val="ru-RU"/>
        </w:rPr>
        <w:t>Внася: министърът на регионалното развитие 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MD"/>
        </w:rPr>
        <w:t xml:space="preserve">14. ПРОЕКТ НА РЕШЕНИЕ </w:t>
      </w:r>
      <w:r>
        <w:rPr>
          <w:sz w:val="20"/>
          <w:szCs w:val="20"/>
          <w:lang w:val="ru-RU"/>
        </w:rPr>
        <w:t>ЗА ОДОБРЯВАНЕ НА ПРОЕКТ НА СПОРАЗУМЕНИЕ МЕЖДУ ПРАВИТЕЛСТВОТО НА РЕПУБЛИКА БЪЛГАРИЯ И ПРАВИТЕЛСТВОТО НА СОЦИАЛИСТИЧЕСКА РЕПУБЛИКА ВИЕТНАМ ЗА СЪТРУДНИЧЕСТВО В ПРЕВЕНЦИЯТА И БОРБАТА С ПРЕСТЪПНОСТТА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на вътрешните работ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 ПРОЕКТ НА РЕШЕНИЕ ЗА ПРЕКРАТЯВАНЕ НА КОНКУРС ЗА ПРЕДОСТАВЯНЕ НА РАЗРЕШЕНИЕ ЗА ТЪРСЕНЕ И ПРОУЧВАНЕ НА НЕФТ И ПРИРОДЕН ГАЗ – ПОДЗЕМНИ БОГАТСТВА ПО ЧЛ. 2, АЛ. 1, Т. 3 ОТ ЗАКОНА ЗА ПОДЗЕМНИТЕ БОГАТСТВА, В ПЛОЩТА «БЛОК 1-19 СВЕТИ АТАНАС», ОБЯВЕН С РЕШЕНИЕ №804 НА МИНИСТЕРСКИЯ СЪВЕТ ОТ 2011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. ПРОЕКТ НА РЕШЕНИЕ ЗА ЕДНОСТРАННО ПРЕКРАТЯВАНЕ НА КОНЦЕСИОННИЯ ДОГОВОР ЗА ЧАСТ ОТ КРАЙБРЕЖНАТА ПЛАЖНА ИВИЦА – МОРСКИ ПЛАЖ «ШКОРПИЛОВЦИ-СЕВЕР», ОБЩИНА ДОЛНИ ЧИФЛИК, ОБЛАСТ ВАРНА, СКЛЮЧЕН НА 6 МАРТ 2000 Г. МЕЖДУ МИНИСТЪРА НА РЕГИОНАЛНОТО РАЗВИТИЕ И БЛАГОУСТРОЙСТВОТО И «БЛАК СИИ ХОЛИДЕЙС» ООД – СОФИЯ, ИЗМЕНЕН И ДОПЪЛНЕН С АНЕКС №1 ОТ 15 ДЕКЕМВРИ 2004 Г. И ДОПЪЛНИТЕЛНО СПОРАЗУМЕНИЕ (АНЕКС №2) ОТ 26 ФЕВРУАРИ 2009 Г.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регионалното развитие 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7. ПРОЕКТ НА РЕШЕНИЕ ЗА АДМИНИСТРАТИВНО-ТЕРИТОРИАЛНА ПРОМЯНА В ОБЩИНА ВРАЦА, ОБЛАСТ ВРАЦА – ПРИСЪЕДИНЯВАНЕ НА С. НЕФЕЛА КЪМ ГР. ВРАЦА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регионалното развитие 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. ПРОЕКТ НА РЕШЕНИЕ ЗА БЕЗВЪЗМЕЗДНО ПРЕДОСТАВЯНЕ ЗА УПРАВЛЕНИЕ НА ЧАСТ ОТ ИМОТ – ПУБЛИЧНА ДЪРЖАВНА СОБСТВЕНОСТ, НА ДЪРЖАВЕН ФОНД „ЗЕМЕДЕЛИЕ”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министърът на земеделието и храните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регионалното развитие и благоустройството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. ПРОЕКТ НА ПОСТАНОВЛЕНИЕ ЗА ПРИЕМАНЕ НА СПЕЦИАЛИЗИРАНИ МЕТОДИКИ ЗА ОЦЕНКА НА ЕНЕРГИЙНИТЕ СПЕСТЯВАНИЯ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министърът на икономиката, енергетиката и туризм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. ПРОЕКТ НА ПОСТАНОВЛЕНИЕ ЗА ПРИЕМАНЕ НА НАРЕДБА ЗА РЕДА ЗА УСТАНОВЯВАНЕТО И ОЗНАЧАВАНЕТО НА ЕВРОПЕЙСКИ КРИТИЧНИ ИНФРАСТРУКТУРИ В РЕПУБЛИКА БЪЛГАРИЯ И МЕРКИТЕ ЗА ТЯХНАТА ЗАЩИТА</w:t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: заместник министър-председателят и министър на вътрешните работ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. ПРОЕКТ НА ПОСТАНОВЛЕНИЕ ЗА ИЗМЕНЕНИЕ И ДОПЪЛНЕНИЕ НА ПРАВИЛНИКА ЗА УСТРОЙСТВОТО, ДЕЙНОСТТА И СТРУКТУРАТА НА МЕДИЦИНСКИЯ ИНСТИТУТ НА МИНИСТЕРСТВОТО НА ВЪТРЕШНИТЕ РАБОТИ, ПРИЕТ С ПОСТАНОВЛЕНИЕ №210 НА МИНИСТЕРСКИЯ СЪВЕТ ОТ 2011 Г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ят: заместник министър-председателят и министър на вътрешните работи</w:t>
      </w:r>
    </w:p>
    <w:p>
      <w:pPr>
        <w:pStyle w:val="Normal"/>
        <w:ind w:left="720" w:right="0" w:firstLine="7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инистърът на здравеопазванет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22. ПРОЕКТ НА ПОСТАНОВЛЕНИЕ ЗА ДОПЪЛНЕНИЕ НА ПОСТАНОВЛЕНИЕ №66 НА МИНИСТЕРСКИЯ СЪВЕТ ОТ 1996 Г. ЗА КАДРОВО ОСИГУРЯВАНЕ НА НЯКОИ ДЕЙНОСТИ В БЮДЖЕТНИТЕ ОРГАНИЗАЦИИ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ася: министърът на отбраната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04040"/>
      <w:sz w:val="20"/>
      <w:szCs w:val="20"/>
    </w:rPr>
  </w:style>
  <w:style w:type="paragraph" w:styleId="BodyText2">
    <w:name w:val="Body Text 2"/>
    <w:basedOn w:val="Normal"/>
    <w:qFormat/>
    <w:pPr/>
    <w:rPr>
      <w:i/>
      <w:iCs/>
      <w:sz w:val="26"/>
      <w:lang w:val="bg-BG"/>
    </w:rPr>
  </w:style>
  <w:style w:type="paragraph" w:styleId="BodyText3">
    <w:name w:val="Body Text 3"/>
    <w:basedOn w:val="Normal"/>
    <w:qFormat/>
    <w:pPr>
      <w:ind w:left="0" w:right="-88" w:hanging="0"/>
    </w:pPr>
    <w:rPr>
      <w:sz w:val="26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6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Char Знак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3pt">
    <w:name w:val="Normal + 13 pt"/>
    <w:basedOn w:val="Normal"/>
    <w:qFormat/>
    <w:pPr>
      <w:widowControl w:val="false"/>
      <w:shd w:fill="FFFFFF" w:val="clear"/>
      <w:autoSpaceDE w:val="false"/>
    </w:pPr>
    <w:rPr>
      <w:spacing w:val="13"/>
      <w:sz w:val="26"/>
      <w:szCs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4:00Z</dcterms:created>
  <dc:creator>r.toshirova</dc:creator>
  <dc:description/>
  <dc:language>en-US</dc:language>
  <cp:lastModifiedBy>r.toshirova</cp:lastModifiedBy>
  <cp:lastPrinted>2010-02-16T21:26:00Z</cp:lastPrinted>
  <dcterms:modified xsi:type="dcterms:W3CDTF">2013-02-12T12:36:00Z</dcterms:modified>
  <cp:revision>1</cp:revision>
  <dc:subject/>
  <dc:title>МИНИСТЕРСКИ СЪВЕТ НА РЕПУБЛИКА БЪЛГАРИЯ</dc:title>
</cp:coreProperties>
</file>