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sz w:val="20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</w:rPr>
        <w:t>БИЗНЕС</w:t>
      </w:r>
      <w:r>
        <w:rPr>
          <w:szCs w:val="24"/>
          <w:lang w:val="ru-RU"/>
        </w:rPr>
        <w:t xml:space="preserve"> </w:t>
      </w:r>
      <w:r>
        <w:rPr>
          <w:szCs w:val="24"/>
        </w:rPr>
        <w:t>АНКЕТИ НА НСИ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,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  <w:lang w:val="ru-RU"/>
        </w:rPr>
        <w:t>,</w:t>
      </w:r>
      <w:r>
        <w:rPr>
          <w:rStyle w:val="FootnoteCharacters"/>
          <w:rStyle w:val="FootnoteAnchor"/>
          <w:szCs w:val="24"/>
          <w:lang w:val="en-US"/>
        </w:rPr>
        <w:footnoteReference w:id="4"/>
      </w:r>
      <w:r>
        <w:rPr>
          <w:szCs w:val="24"/>
        </w:rPr>
        <w:t>, ФЕВРУАРИ 201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февруари 2013 г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бщ</w:t>
      </w:r>
      <w:r>
        <w:rPr>
          <w:rFonts w:cs="Times New Roman" w:ascii="Times New Roman" w:hAnsi="Times New Roman"/>
          <w:b/>
          <w:szCs w:val="24"/>
          <w:lang w:val="bg-BG"/>
        </w:rPr>
        <w:t>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се повишава с 5.7 пункта в сравнение с предходния месец (фиг. 1 от приложението) в резултат на по-благоприятните мнения на стопанските ръководители от всички наблюдавани отрасли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промишленост, строителство, търговия на дребно и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мишленост. </w:t>
      </w:r>
      <w:r>
        <w:rPr>
          <w:rFonts w:cs="Times New Roman" w:ascii="Times New Roman" w:hAnsi="Times New Roman"/>
          <w:szCs w:val="24"/>
          <w:lang w:val="bg-BG"/>
        </w:rPr>
        <w:t>Съставният показател „бизнес климат в промишлеността” нараства с 3.6 пункта спрямо януарското си равнище (фиг. 2 от приложението) поради подобрените оценки на мениджърите за настоящото бизнес състояние на предприят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3 от приложението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>. Настоящата производствена активност се оценява като намалена, докато в очакванията за бизнес състоянието и дейността в отрасъла през следващите месеци се наблюдава известен оптимизъм, който обаче е по-умерен в сравнение с предходната анк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сигурната икономическа сре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недостатъчн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ърсене от страната остават основните фактори, затрудняващи съответно 54.1 и 44.5 % от промишлените предприятия в бранш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фиг. </w:t>
      </w:r>
      <w:r>
        <w:rPr>
          <w:rFonts w:cs="Times New Roman" w:ascii="Times New Roman" w:hAnsi="Times New Roman"/>
          <w:szCs w:val="24"/>
          <w:lang w:val="bg-BG"/>
        </w:rPr>
        <w:t>4 от приложението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носно продажните цени очакванията са за запазване на тяхното равнище през следващите три месеца (фиг. 5 </w:t>
      </w:r>
      <w:r>
        <w:rPr>
          <w:rFonts w:eastAsia="Times New Roman" w:cs="Times New Roman" w:ascii="Times New Roman" w:hAnsi="Times New Roman"/>
          <w:szCs w:val="24"/>
          <w:lang w:val="bg-BG"/>
        </w:rPr>
        <w:t>от 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Строителство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През февруари 2013 г. съставният показател</w:t>
      </w:r>
      <w:r>
        <w:rPr>
          <w:color w:val="000000"/>
          <w:lang w:val="ru-RU"/>
        </w:rPr>
        <w:t xml:space="preserve"> „</w:t>
      </w:r>
      <w:r>
        <w:rPr>
          <w:color w:val="000000"/>
        </w:rPr>
        <w:t>бизне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лимат в строителството</w:t>
      </w:r>
      <w:r>
        <w:rPr>
          <w:color w:val="000000"/>
          <w:lang w:val="ru-RU"/>
        </w:rPr>
        <w:t xml:space="preserve">” </w:t>
      </w:r>
      <w:r>
        <w:rPr>
          <w:color w:val="000000"/>
        </w:rPr>
        <w:t xml:space="preserve">се повишава с 4.1 пункта </w:t>
      </w:r>
      <w:r>
        <w:rPr>
          <w:color w:val="000000"/>
          <w:lang w:val="ru-RU"/>
        </w:rPr>
        <w:t xml:space="preserve">(фиг. 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ложението</w:t>
      </w:r>
      <w:r>
        <w:rPr>
          <w:color w:val="000000"/>
          <w:lang w:val="ru-RU"/>
        </w:rPr>
        <w:t>)</w:t>
      </w:r>
      <w:r>
        <w:rPr>
          <w:color w:val="000000"/>
        </w:rPr>
        <w:t>, което се дължи на по-оптимистичните очаквания на строителните предприемачи за бизнес състоянието на предприятията през следващите шест месеца (фиг. 7 от приложението). Очакванията им по отношение на строителната активност през следващите три месеца са също по-благоприятни, което е съпроводено и с намерение за допълнително наемане на персон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сновните пречки за развитието на бизнеса в отрасъла продължават да бъдат свързани с несигурната икономическа среда и финансовите проблеми. През последния месец обаче анкетата отчита засилване на негативното влияние на фактора „недостатъчно търсене”, който измества от третото място фактора „конкуренция в бранша” (фиг. 8 от приложението).</w:t>
      </w:r>
    </w:p>
    <w:p>
      <w:pPr>
        <w:pStyle w:val="Default"/>
        <w:ind w:firstLine="709"/>
        <w:jc w:val="both"/>
        <w:rPr>
          <w:rFonts w:eastAsia="Μοντέρνα;Courier New"/>
          <w:color w:val="000000"/>
        </w:rPr>
      </w:pPr>
      <w:r>
        <w:rPr>
          <w:color w:val="000000"/>
        </w:rPr>
        <w:t>По отношение на продажните цени в строителството преобладаващите очаквания са те да останат без промяна през следващите три месеца (фиг. 9 от приложениет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Търговия на дребно. </w:t>
      </w:r>
      <w:r>
        <w:rPr>
          <w:rFonts w:cs="Times New Roman" w:ascii="Times New Roman" w:hAnsi="Times New Roman"/>
          <w:szCs w:val="24"/>
          <w:lang w:val="bg-BG"/>
        </w:rPr>
        <w:t xml:space="preserve">Съставният показател „бизнес климат в търговията на дребно” </w:t>
      </w:r>
      <w:r>
        <w:rPr>
          <w:rFonts w:cs="Times New Roman" w:ascii="Times New Roman" w:hAnsi="Times New Roman"/>
          <w:szCs w:val="24"/>
          <w:lang w:val="ru-RU"/>
        </w:rPr>
        <w:t>нараства</w:t>
      </w:r>
      <w:r>
        <w:rPr>
          <w:rFonts w:cs="Times New Roman" w:ascii="Times New Roman" w:hAnsi="Times New Roman"/>
          <w:szCs w:val="24"/>
          <w:lang w:val="bg-BG"/>
        </w:rPr>
        <w:t xml:space="preserve"> с 11.7 пункта в сравнение с януари (фиг. 10 от приложението) поради  подобрените оценки и очаквания на мениджърите за бизнес състоянието на предприятията (фиг. 11 от приложението). Регистрира се повишен оптимизъм в прогнозите на търговците за следващите три месеца и по отношение на обема на продажбите и на поръчките към доставчиците (фиг. 12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ят фактор, затрудняващ дейността в отрасъла, остава несигурната икономическа среда, като през последния месец се наблюдава повишаване на негативното му въздействие. </w:t>
      </w:r>
      <w:r>
        <w:rPr>
          <w:rFonts w:cs="Times New Roman" w:ascii="Times New Roman" w:hAnsi="Times New Roman"/>
          <w:szCs w:val="24"/>
          <w:lang w:val="bg-BG"/>
        </w:rPr>
        <w:t>На второ място е недостатъчното търсене, чието отрицателно влияние обаче намалява спрямо януари с 14.4 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чакванията за движението на цените в търговията на дребно през следващите три месеца са в посока на увеличение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т приложение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з февруари 2013 г. съставният показател „бизнес климат в сектора на услугите” се повишава с 5.3 пункта (фиг. 15 от приложението), което се дължи на по-оптимистичните оценки и очаквания на мениджърите за бизнес състоянието на предприятията (фиг. 16 от приложението).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ията им по отношение на търсенето на услуги през следващите три месеца са по-благоприятни, което обаче не е съпроводено с намерения за допълнително наемане на персона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сновните проблеми за развитието на бизнеса в отрасъла продължават да бъдат несигурната икономическа среда, конкуренцията в бранша и недостатъчното търсене (фиг. 17 от приложениет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обладаващите очаквания на мениджърите по отношение на продажните цени в сектора на услугите са за запазване на тяхното равнище през следващите три месеца (фиг. 18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.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лим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2. </w:t>
      </w:r>
      <w:r>
        <w:rPr>
          <w:rFonts w:cs="Times New Roman" w:ascii="Times New Roman" w:hAnsi="Times New Roman"/>
          <w:b/>
          <w:szCs w:val="24"/>
          <w:lang w:val="en-US"/>
        </w:rPr>
        <w:t>Бизнес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клима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промишленост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365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3. </w:t>
      </w:r>
      <w:r>
        <w:rPr>
          <w:rFonts w:cs="Times New Roman" w:ascii="Times New Roman" w:hAnsi="Times New Roman"/>
          <w:b/>
          <w:szCs w:val="24"/>
        </w:rPr>
        <w:t>Настоящо бизнес състояние в промишленост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365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>. 4. Затруднения в производствената дейност в промишленост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702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Фиг. 5. Очаквания за продажните цени в промишленост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365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>. 6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Бизнес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клима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строителст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353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7. Очаквано бизнес състояние в строителствот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з следващите шест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8. Затруднения в строителната дейнос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Относителен дял 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>. 9. Очаквания за продажните цени в строителствот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з следващите три месец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>. 10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Бизнес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клима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търговият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дребно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11. Очаквано бизнес състояние в търговията на дреб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з 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шест месец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353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12. Очаквания за поръчките към доставчиците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търговията на дребно 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13. </w:t>
      </w:r>
      <w:r>
        <w:rPr>
          <w:rFonts w:cs="Times New Roman" w:ascii="Times New Roman" w:hAnsi="Times New Roman"/>
          <w:b/>
          <w:szCs w:val="24"/>
          <w:lang w:val="en-US"/>
        </w:rPr>
        <w:t>Фактор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ограничаващ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подобряването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бизнес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ситуацият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търговият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дребно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Относителен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дял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о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предприятията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14. </w:t>
      </w:r>
      <w:r>
        <w:rPr>
          <w:rFonts w:cs="Times New Roman" w:ascii="Times New Roman" w:hAnsi="Times New Roman"/>
          <w:b/>
          <w:szCs w:val="24"/>
          <w:lang w:val="en-US"/>
        </w:rPr>
        <w:t>Очаквания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з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продажните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цен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търговият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дребно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з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следващите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месец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15. </w:t>
      </w:r>
      <w:r>
        <w:rPr>
          <w:rFonts w:cs="Times New Roman" w:ascii="Times New Roman" w:hAnsi="Times New Roman"/>
          <w:b/>
          <w:szCs w:val="24"/>
          <w:lang w:val="en-US"/>
        </w:rPr>
        <w:t>Бизнес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клима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сектор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услугите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353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16. Очаквано бизнес състояние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з следващите шест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353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>. 17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Фактор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затрудняващ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дейностт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сектор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Относителен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дял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о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предприятията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06975" cy="308102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Фиг</w:t>
      </w:r>
      <w:r>
        <w:rPr>
          <w:rFonts w:cs="Times New Roman" w:ascii="Times New Roman" w:hAnsi="Times New Roman"/>
          <w:b/>
          <w:szCs w:val="24"/>
          <w:lang w:val="en-US"/>
        </w:rPr>
        <w:t>. 18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006975" cy="30353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9" w:gutter="0" w:header="624" w:top="2337" w:footer="976" w:bottom="10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58356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45.9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11810</wp:posOffset>
          </wp:positionH>
          <wp:positionV relativeFrom="page">
            <wp:posOffset>9896475</wp:posOffset>
          </wp:positionV>
          <wp:extent cx="7553325" cy="20828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65341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51.4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bg-B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</w:t>
      </w:r>
      <w:r>
        <w:rPr>
          <w:rFonts w:cs="Times New Roman" w:ascii="Times New Roman" w:hAnsi="Times New Roman"/>
        </w:rPr>
        <w:t>NACE Rev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bg-BG"/>
        </w:rPr>
        <w:t>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ind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тговорите на въпросите от анкетите са представени в тристепенна категорийна скала от типа: „увеличение”, „без промяна”, „намаление” или „над нормално”, „нормално”, „под нормално”. Балансите на оценките се изчисляват като разлика на относителните дялове по екстремните варианти на отговор.</w:t>
      </w:r>
      <w:r>
        <w:rPr>
          <w:rFonts w:cs="Times New Roman" w:ascii="Times New Roman" w:hAnsi="Times New Roman"/>
          <w:b/>
          <w:lang w:val="bg-BG"/>
        </w:rPr>
        <w:t xml:space="preserve"> Показателят „бизнес климат”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ind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претеглена средна аритметич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0:00Z</dcterms:created>
  <dc:creator>a</dc:creator>
  <dc:description/>
  <cp:keywords/>
  <dc:language>en-US</dc:language>
  <cp:lastModifiedBy>MAlexieva</cp:lastModifiedBy>
  <cp:lastPrinted>2013-02-27T12:00:00Z</cp:lastPrinted>
  <dcterms:modified xsi:type="dcterms:W3CDTF">2013-02-27T10:34:00Z</dcterms:modified>
  <cp:revision>4</cp:revision>
  <dc:subject/>
  <dc:title>4 Aπριλίου 2003</dc:title>
</cp:coreProperties>
</file>