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едмичното правителствено заседание ще се проведе в сряда, 6 март, от 10 ч. при следния предварителен дневен ред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ОЕКТ НА РЕШЕНИЕ ЗА ПРИЕМАНЕ НА ПРОГРАМА ЗА ДЕЙНОСТТА НА ЦЕНТЪРА ЗА ОБРАЗОВАТЕЛНА ИНТЕГРАЦИЯ НА ДЕЦАТА И УЧЕНИЦИТЕ ОТ ЕТНИЧЕСКИТЕ МАЛЦИНСТВА ЗА ПЕРИОДА 2013-2015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образованието, младежта и наукат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ОЕКТ НА РЕШЕНИЕ ЗА ПРИЕМАНЕ НА ПРОГРАМА НА МЕРКИТЕ ЗА ЗАКРИЛА НА ДЕЦА С ИЗЯВЕНИ ДАРБИ ПРЕЗ 2013 Г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културата в оставка</w:t>
      </w:r>
    </w:p>
    <w:p>
      <w:pPr>
        <w:pStyle w:val="Normal"/>
        <w:ind w:left="1428" w:right="0" w:firstLine="1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образованието, младежта и науката в оставка</w:t>
      </w:r>
    </w:p>
    <w:p>
      <w:pPr>
        <w:pStyle w:val="Normal"/>
        <w:ind w:left="1416" w:right="0" w:firstLine="1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земеделието и храните в оставка</w:t>
      </w:r>
    </w:p>
    <w:p>
      <w:pPr>
        <w:pStyle w:val="Normal"/>
        <w:ind w:left="1404" w:right="0" w:firstLine="12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физическото възпитание и спорт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ОЕКТ НА РЕШЕНИЕ ЗА АДМИНИСТРАТИВНО-ТЕРИТОРИАЛНИ ПРОМЕНИ В ОБЩИНА СЕВЛИЕВО, ОБЛАСТ ГАБРОВО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ОЕКТ НА РЕШЕНИЕ ЗА ДАВАНЕ НА СЪГЛАСИЕ ИЗПЪЛНИТЕЛНИЯТ ДИРЕКТОР НА ДЪРЖАВЕН ФОНД „ЗЕМЕДЕЛИЕ” – РАЗПЛАЩАТЕЛНА АГЕНЦИЯ ДА ОБЯВИ ПРИЕМИ НА ЗАЯВЛЕНИЯ ЗА ПОДПОМАГАНЕ ПРИ УСЛОВИЯ НА ДОГОВАРЯНЕ НАД БЮДЖЕТА ПО МЕРКИ ОТ ПРОГРАМАТА ЗА РАЗВИТИЕ НА СЕЛСКИТЕ РАЙОНИ ЗА ПЕРИОДА 2007-2013 Г. (ПРСР) И ИЗПЪЛНИТЕЛНИЯТ ДИРЕКТОР НА ИЗПЪЛНИТЕЛНА АГЕНЦИЯ ПО РИБАРСТВО И АКВАКУЛТУРИ (ИАРА) ДА ПРЕДПРИЕМЕ НЕОБХОДИМИТЕ ДЕЙСТВИЯ ПО ДОГОВАРЯНЕ НАД БЮДЖЕТА ПО МЕРКИ ОТ ОПЕРАТИВНАТА ПРОГРАМА ЗА РАЗВИТИЕ НА СЕКТОР „РИБАРСТВО” 2007-2013 Г. (ОПРСР)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земеделието и храните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ОЕКТ НА РЕШЕНИЕ ЗА ОПРЕДЕЛЯНЕ НА КОНЦЕСИОНЕР НА „ЦЕНТРАЛНА ЖЕЛЕЗОПЪТНА ГАРА ПЛОВДИВ” – ОБЕКТ ПУБЛИЧНА ДЪРЖАВНА СОБСТВЕНОСТ</w:t>
      </w:r>
    </w:p>
    <w:p>
      <w:pPr>
        <w:pStyle w:val="Normal"/>
        <w:ind w:left="72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</w:t>
        <w:br/>
        <w:t>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ОЕКТ НА РЕШЕНИЕ ЗА ПРЕДОСТАВЯНЕ НА КОНЦЕСИЯ ЗА ДОБИВ НА СКАЛНООБЛИЦОВЪЧНИ МАТЕРИАЛИ – ГНАЙСОШИСТИ – ПОДЗЕМНИ БОГАТСТВА ПО ЧЛ. 2, АЛ. 1, Т. 6 ОТ ЗАКОНА ЗА ПОДЗЕМНИТЕ БОГАТСТВА, ОТ НАХОДИЩЕ „КАНТОНА”, РАЗПОЛОЖЕНО В ЗЕМЛИЩЕТО НА С. ЧЕРНИ РИД, ОБЩИНА ИВАЙЛОВГРАД, ОБЛАСТ ХАСКОВО, НА ЕТ „СЕВДИН – ШУКРИ ФЕЙЗИ”, ГР. ХАСКОВО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ДОКЛАД ОТНОСНО ОДОБРЯВАНЕ НА ПРОЕКТ НА РАЗРЕШЕНИЕ ЗА ПРОУЧВАНЕ НА СТРОИТЕЛНИ МАТЕРИАЛИ – ПОДЗЕМНИ БОГАТСТВА ПО ЧЛ. 2, АЛ. 1, Т. 5 ОТ ЗАКОНА ЗА ПОДЗЕМНИТЕ БОГАТСТВА, В ПЛОЩТА „МОСТА”, РАЗПОЛОЖЕНА В ЗЕМЛИЩЕТО НА С. ХВОСТЯНЕ, ОБЩИНА ГЪРМЕН, ОБЛАСТ БЛАГОЕВГРАД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ДОКЛАД ОТНОСНО ОДОБРЯВАНЕ НА ПРОЕКТ НА РАЗРЕШЕНИЕ ЗА ПРОУЧВАНЕ НА СТРОИТЕЛНИ МАТЕРИАЛИ – ПОДЗЕМНИ БОГАТСТВА ПО ЧЛ. 2, АЛ. 1, Т. 5 ОТ ЗАКОНА ЗА ПОДЗЕМНИТЕ БОГАТСТВА, В ПЛОЩТА „КОЗЯ ПОЛЯНА”, РАЗПОЛОЖЕНА В ЗЕМЛИЩЕТО НА С. ПОЛЯЦИТЕ, ОБЩИНА ДЪЛГОПОЛ, ОБЛАСТ ВАРН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ДОКЛАД ОТНОСНО ОДОБРЯВАНЕ НА ПРОЕКТ НА РАЗРЕШЕНИЕ ЗА ПРОУЧВАНЕ НА СКАЛНООБЛИЦОВЪЧНИ МАТЕРИАЛИ – ПОДЗЕМНИ БОГАТСТВА ПО ЧЛ. 2, АЛ. 1, Т. 6 ОТ ЗАКОНА ЗА ПОДЗЕМНИТЕ БОГАТСТВА, В ПЛОЩТА „БЕРОВ ДОЛ”, РАЗПОЛОЖЕНА В ОБЩИНА САТОВЧА, ОБЛАСТ БЛАГОЕВГРАД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ПРОЕКТ НА РЕШЕНИЕ ЗА БЕЗВЪЗМЕЗДНО ПРЕХВЪРЛЯНЕ НА ИМОТИ – ДЪРЖАВНА СОБСТВЕНОСТ, В СОБСТВЕНОСТ НА ОБЩИНА ВАРНА, ОБЛАСТ ВАРНА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отбраната в оставка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регионалното развитие и благоустройството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ПРОЕКТ НА РЕШЕНИЕ ЗА ПРЕКРАТЯВАНЕ НА ПРОЦЕДУРАТА ЗА ПРЕДОСТАВЯНЕ НА КОНЦЕСИЯ ЗА УСЛУГА НА ОБЕКТ „ПРИСТАНИЩЕН ТЕРМИНАЛ ТУТРАКАН”, ЧАСТ ОТ ПРИСТАНИЩЕ ЗА ОБЩЕСТВЕН ТРАНСПОРТ С НАЦИОНАЛНО ЗНАЧЕНИЕ „РУСЕ”, ОТКРИТА С РЕШЕНИЕ №815 НА МИНИСТЕРСКИЯ СЪВЕТ НА 11 ОКТОМВРИ 2012 Г.</w:t>
      </w:r>
    </w:p>
    <w:p>
      <w:pPr>
        <w:pStyle w:val="Normal"/>
        <w:ind w:left="72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 в</w:t>
        <w:br/>
        <w:t>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ПРОЕКТ НА РЕШЕНИЕ ЗА ИЗМЕНЕНИЕ НА РЕШЕНИЕ №22 НА МИНИСТЕРСКИЯ СЪВЕТ ОТ 2013 Г. ЗА УЧРЕДЯВАНЕ НА СЕРВИТУТ ВЪРХУ ПОЗЕМЛЕНИ ИМОТИ В ГОРСКИ ТЕРИТОРИИ – ПУБЛИЧНА ДЪРЖАВНА СОБСТВЕНОСТ, РАЗПОЛОЖЕНИ В ЗЕМЛИЩАТА НА С. РАДОВЕЦ, ОБЩИНА ТОПОЛОВГРАД, И С. ЛЕСОВО, ОБЩИНА ЕЛХОВО, ОБЛАСТ ЯМБОЛ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земеделието и храните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ПРОЕКТ НА РЕШЕНИЕ ЗА РАЗРЕШАВАНЕ ПРЕБИВАВАНЕТО НА НАУЧНО-ИЗСЛЕДОВАТЕЛСКИЯ КОРАБ „</w:t>
      </w:r>
      <w:r>
        <w:rPr>
          <w:sz w:val="20"/>
          <w:szCs w:val="20"/>
        </w:rPr>
        <w:t>MAR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IGRUM</w:t>
      </w:r>
      <w:r>
        <w:rPr>
          <w:sz w:val="20"/>
          <w:szCs w:val="20"/>
          <w:lang w:val="ru-RU"/>
        </w:rPr>
        <w:t>”, ПЛАВАЩ ПОД РУМЪНСКИ ФЛАГ, В ИЗКЛЮЧИТЕЛНАТА ИКОНОМИЧЕСКА ЗОНА И ТЕРИТОРИАЛНОТО МОРЕ НА РЕПУБЛИКА БЪЛГАРИЯ В ПЕРИОДА 18 МАРТ 2013 Г. ДО 10 АПРИЛ 2013 Г., ВКЛЮЧИТЕЛНО, ВЪВ ВРЪЗКА С РАЗПОЛАГАНЕТО НА ДВЕ АВТОМАТИЗИРАНИ СТАНЦИИ ЗА МОРСКИ ИЗСЛЕДВАНИЯ, СВЪРЗАНИ С ИЗПЪЛНЕНИЕТО НА СЪВМЕСТЕН ПРОЕКТ „</w:t>
      </w:r>
      <w:r>
        <w:rPr>
          <w:sz w:val="20"/>
          <w:szCs w:val="20"/>
        </w:rPr>
        <w:t>MARINEGEOHAZARD</w:t>
      </w:r>
      <w:r>
        <w:rPr>
          <w:sz w:val="20"/>
          <w:szCs w:val="20"/>
          <w:lang w:val="ru-RU"/>
        </w:rPr>
        <w:t>” ПО ОПЕРАТИВНАТА ПРОГРАМА ЗА ТРАНСГРАНИЧНО СЪТРУДНИЧЕСТВО РУМЪНИЯ-БЪЛГАРИЯ 2007-2013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външните работи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ДОКЛАД ОТНОСНО ОДОБРЯВАНЕ ПОЗИЦИЯТА НА РЕПУБЛИКА БЪЛГАРИЯ ЗА УЧАСТИЕ В СЪВЕТА НА ЕВРОПЕЙСКИЯ СЪЮЗ „ПРАВОСЪДИЕ И ВЪТРЕШНИ РАБОТИ”, КОЕТО ЩЕ СЕ ПРОВЕДЕ НА 7-8 МАРТ 2013 Г. В БРЮКСЕЛ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правосъдието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ПРОЕКТ НА РЕШЕНИЕ ЗА БЕЗВЪЗМЕЗДНО ПРЕХВЪРЛЯНЕ НА ИМОТИ – ДЪРЖАВНА СОБСТВЕНОСТ, В СОБСТВЕНОСТ НА ОБЩИНА ВАРНА, ОБЛАСТ ВАРНА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отбраната в оставка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регионалното развитие и благоустройството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ПРОЕКТ НА РЕШЕНИЕ ЗА ДАВАНЕ НА СЪГЛАСИЕ ЗА ПРОДАЖБА НА НЕДВИЖИМИ ИМОТИ – СОБСТВЕНОСТ НА „НАПОИТЕЛНИ СИСТЕМИ” ЕАД – СОФИЯ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земеделието и храните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. ПРОЕКТ НА РЕШЕНИЕ ЗА ЕДНОВРЕМЕННО НАМАЛЯВАНЕ И УВЕЛИЧАВАНЕ НА КАПИТАЛА НА „ОВЧА КУПЕЛ” ЕООД, ЗА ОБЯВЯВАНЕ НА НЕДВИЖИМИ ИМОТИ ЗА ПУБЛИЧНА ДЪРЖАВНА СОБСТВЕНОСТ И ЗА БЕЗВЪЗМЕЗДНОТО ИМ ПРЕДОСТАВЯНЕ ЗА УПРАВЛЕНИЕ НА ВЕДОМСТВА, КАКТО И ЗА ОБЯВЯВАНЕ НА НЕДВИЖИМИ ИМОТИ ЗА ЧАСТНА ДЪРЖАВНА СОБСТВЕНОСТ И ЗА БЕЗВЪЗМЕЗДНОТО ПРЕХВЪРЛЯНЕ НА СОБСТВЕНОСТТА ВЪРХУ ТЯХ НА СТОЛИЧНА ОБЩИНА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регионалното развитие и благоустройството в оставка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икономиката, енергетиката и туризма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. ПРОЕКТ НА РЕШЕНИЕ ЗА ОДОБРЯВАНЕ НА ПРОЕКТ НА ЗАКОН ЗА ДОПЪЛНЕНИЕ НА ЗАКОНА ЗА РАТИФИЦИРАНЕ НА КОНВЕНЦИЯТА ЗА ПРЕМАХВАНЕ НА ИЗИСКВАНЕТО ЗА ЛЕГАЛИЗАЦИЯ НА ЧУЖДЕСТРАННИ ПУБЛИЧНИ АКТОВЕ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образованието, младежта и науката в оставка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външните работи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 ПРОЕКТ НА ПОСТАНОВЛЕНИЕ ЗА ИЗМЕНЕНИЕ И ДОПЪЛНЕНИЕ НА НАРЕДБАТА ЗА УСЛОВИЯТА И РЕДА ЗА ПУСКАНЕ НА ПАЗАРА НА БИОЦИДИ, ПРИЕТА С ПОСТАНОВЛЕНИЕ №336 НА МИНИСТЕРСКИЯ СЪВЕТ ОТ 2007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здравеопазването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. ПРОЕКТ НА ПОСТАНОВЛЕНИЕ ЗА ИЗМЕНЕНИЕ И ДОПЪЛНЕНИЕ НА ПРАВИЛНИКА ЗА ПРИЛАГАНЕ НА ЗАКОНА ЗА ДЪРЖАВНА АГЕНЦИЯ „НАЦИОНАЛНА СИГУРНОСТ”</w:t>
      </w:r>
    </w:p>
    <w:p>
      <w:pPr>
        <w:pStyle w:val="Normal"/>
        <w:ind w:left="72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вътрешните работи</w:t>
        <w:br/>
        <w:t>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. ПРОЕКТ НА ПОСТАНОВЛЕНИЕ ЗА ИЗМЕНЕНИЕ И ДОПЪЛНЕНИЕ НА ПРАВИЛНИКА ЗА ПРИЛАГАНЕ НА ЗАКОНА ЗА МЕРКИТЕ СРЕЩУ ИЗПИРАНЕТО НА ПАРИ, ПРИЕТ С ПОСТАНОВЛЕНИЕ №201 НА МИНИСТЕРСКИЯ СЪВЕТ ОТ 2006 Г.</w:t>
      </w:r>
    </w:p>
    <w:p>
      <w:pPr>
        <w:pStyle w:val="Normal"/>
        <w:ind w:left="72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вътрешните работи</w:t>
        <w:br/>
        <w:t>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. ПРОЕКТ НА РЕШЕНИЕ ЗА ИЗМЕНЕНИЕ И ДОПЪЛНЕНИЕ НА РЕШЕНИЕ №643 НА МИНИСТЕРСКИЯ СЪВЕТ ОТ 2012 Г. ЗА БЕЗВЪЗМЕЗДНО ПРЕДОСТАВЯНЕ НА ЧАСТ ОТ ИМОТ – ПУБЛИЧНА ДЪРЖАВНА СОБСТВЕНОСТ, ЗА УПРАВЛЕНИЕ НА МИНИСТЕРСТВОТО НА ТРАНСПОРТА, ИНФОРМАЦИОННИТЕ ТЕХНОЛОГИИ И СЪОБЩЕНИЯТА</w:t>
      </w:r>
    </w:p>
    <w:p>
      <w:pPr>
        <w:pStyle w:val="Normal"/>
        <w:ind w:left="720" w:right="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</w:t>
        <w:br/>
        <w:t>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3. ПРОЕКТ НА ПОСТАНОВЛЕНИЕ ЗА ПРЕДОСТАВЯНЕ НА ДОПЪЛНИТЕЛНИ БЮДЖЕТНИ КРЕДИТИ В РАЗМЕР НА 20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000 ЛВ. ПО БЮДЖЕТА НА МИНИСТЕРСТВОТО НА ВЪНШНИТЕ РАБОТИ ЗА ВНОСКА В ЕВРОПЕЙСКИЯ ФОНД ЗА ДЕМОКРАЦИЯ ПРЕЗ 2013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външните работи в остав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. ПРОЕКТ НА РЕШЕНИЕ ЗА ОДОБРЯВАНЕ ПРОЕКТ НА СПОРАЗУМЕНИЕ ЗА СЪТРУДНИЧЕСТВО МЕЖДУ ДЪРЖАВНАТА АГЕНЦИЯ „АРХИВИ” ПРИ МИНИСТЕРСКИЯ СЪВЕТ НА РЕПУБЛИКА БЪЛГАРИЯ И „ЯД ВАШЕМ” – МЕМОРИАЛ НА ЖЕРТВИТЕ НА ХОЛОКОСТА И ГЕРОИЗМА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външните работи в оставка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left="0" w:right="-88" w:hanging="0"/>
    </w:pPr>
    <w:rPr>
      <w:sz w:val="26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6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0:00Z</dcterms:created>
  <dc:creator>r.toshirova</dc:creator>
  <dc:description/>
  <dc:language>en-US</dc:language>
  <cp:lastModifiedBy>r.toshirova</cp:lastModifiedBy>
  <cp:lastPrinted>2010-02-16T21:26:00Z</cp:lastPrinted>
  <dcterms:modified xsi:type="dcterms:W3CDTF">2013-03-05T13:54:00Z</dcterms:modified>
  <cp:revision>1</cp:revision>
  <dc:subject/>
  <dc:title>МИНИСТЕРСКИ СЪВЕТ НА РЕПУБЛИКА БЪЛГАРИЯ</dc:title>
</cp:coreProperties>
</file>