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ограма на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T </w:t>
      </w:r>
      <w:r>
        <w:rPr>
          <w:rFonts w:cs="Bookman Old Style" w:ascii="Bookman Old Style" w:hAnsi="Bookman Old Style"/>
          <w:b/>
          <w:sz w:val="24"/>
          <w:szCs w:val="24"/>
        </w:rPr>
        <w:t>седмица 201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6.04.2013 г., вторник, ИНТЕРПРЕ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:00 ч. Откриване на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IT </w:t>
      </w:r>
      <w:r>
        <w:rPr>
          <w:rFonts w:cs="Bookman Old Style" w:ascii="Bookman Old Style" w:hAnsi="Bookman Old Style"/>
          <w:sz w:val="24"/>
          <w:szCs w:val="24"/>
        </w:rPr>
        <w:t xml:space="preserve">седмицата и на специализираното експо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:15 – 12:00 </w:t>
      </w:r>
      <w:r>
        <w:rPr>
          <w:rFonts w:cs="Bookman Old Style" w:ascii="Bookman Old Style" w:hAnsi="Bookman Old Style"/>
          <w:b/>
          <w:sz w:val="24"/>
          <w:szCs w:val="24"/>
        </w:rPr>
        <w:t>ПАНЕЛ А</w:t>
      </w:r>
      <w:r>
        <w:rPr>
          <w:rFonts w:cs="Bookman Old Style" w:ascii="Bookman Old Style" w:hAnsi="Bookman Old Style"/>
          <w:sz w:val="24"/>
          <w:szCs w:val="24"/>
        </w:rPr>
        <w:t xml:space="preserve"> на тема „Технологии, наука и образование – визия за 21 век“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анелисти: Декани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а специализираните факултети, учени от БАН, експерти от София Техпарк, представители на БАИТ, БАСКОМ, МОМН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мерни теми за дискусия: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хнологии в учебната среда – добри практики и резултати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ании в подкрепа на училища и университети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намика на IT специалностите в университетите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ържавна политика по проблема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артниране между наука и бизнес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обри практики от чужбина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12</w:t>
      </w:r>
      <w:r>
        <w:rPr>
          <w:rFonts w:cs="Bookman Old Style" w:ascii="Bookman Old Style" w:hAnsi="Bookman Old Style"/>
          <w:color w:val="000000"/>
          <w:sz w:val="24"/>
          <w:szCs w:val="24"/>
        </w:rPr>
        <w:t>:00 – 12:30 – кафе пауза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2:30 – 14:00 –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АНЕЛ Б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а тема „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IT </w:t>
      </w:r>
      <w:r>
        <w:rPr>
          <w:rFonts w:cs="Bookman Old Style" w:ascii="Bookman Old Style" w:hAnsi="Bookman Old Style"/>
          <w:color w:val="000000"/>
          <w:sz w:val="24"/>
          <w:szCs w:val="24"/>
        </w:rPr>
        <w:t>кариера в България и в чужбина“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едставяне на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HR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литики на отделни компании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финанси, медицина, индустрия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ставяне на стажантски програми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нлайн включване на успели български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IT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пециалисти, работещи в чужбина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0:00 – 17:00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– Специализирано експ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и възможност за свободен контакт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17.04.2013 г., сряда, ИНТЕРПРЕД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0:00 – 11:30 – Презентации на образователни инициативи на компаниите от бранша (конкурси, състезания, образователни програми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0:00 – 17:00 – Специализирано експо, продуктови презентации, възможност за свободен контак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.04.2013 г., четвъртък, университет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:00 – 16:00 - Изнесени презентации на компании в университетит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.04. 2013 г., петък, БАН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:00 – 14:30 – Представяне на разработки и научни екипи, институти на БАН, проекти, намери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ли приложение в бизнеса, акселератори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Bookman Old Style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Bookman Old Style" w:hAnsi="Bookman Old Styl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6:00Z</dcterms:created>
  <dc:creator>e21</dc:creator>
  <dc:description/>
  <dc:language>en-US</dc:language>
  <cp:lastModifiedBy>e21</cp:lastModifiedBy>
  <dcterms:modified xsi:type="dcterms:W3CDTF">2013-02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