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4" w:space="1" w:color="000000"/>
        </w:pBdr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едмичното заседание на правителството ще се проведе в сряда, 3 април, от 10 ч. при следния предварителен дневен ред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РОЕКТ НА ПОСТАНОВЛЕНИЕ ЗА ПРИЕМАНЕ НА ПРАВИЛАТА ЗА РЕЧНИЯ НАДЗОР ПО ДУНАВ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транспорта, информационните технологии и съобщеният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РОЕКТ НА ПОСТАНОВЛЕНИЕ ЗА ПРИЕМАНЕ НА ПРАВИЛА ЗА ПЛАВАНЕ ПО РЕКА ДУНАВ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транспорта, информационните технологии и съобщеният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РОЕКТ НА РЕШЕНИЕ ЗА ОДОБРЯВАНЕ НА ОТЧЕТ ЗА ИЗПЪЛНЕНИЕ НА ПЛАН ЗА ДЕЙСТВИЕ ЗА 2012 Г., ВКЛЮЧВАЩ МЕРКИ И ИНТЕРВЕНЦИИ НА ЕКСПЕРТИ ОТ ЕВРОПЕЙСКАТА ИНВЕСТИЦИОННА БАНКА ПО ОПЕРАТИВНИТЕ ПРОГРАМИ, СЪФИНАНСИРАНИ СЪС СРЕДСТВА ОТ СТРУКТУРНИТЕ ФОНДОВЕ И КОХЕЗИОННИЯ ФОНД НА ЕВРОПЕЙСКИЯ СЪЮЗ НА РЕПУБЛИКА БЪЛГАРИЯ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заместник министър-председателят и министър по управление на средствата</w:t>
      </w:r>
    </w:p>
    <w:p>
      <w:pPr>
        <w:pStyle w:val="Normal"/>
        <w:ind w:left="72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Европейския съюз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ПРОЕКТ НА РЕШЕНИЕ ЗА ОДОБРЯВАНЕ НА ОТЧЕТ ЗА ИЗПЪЛНЕНИЕ НА ПЛАН ЗА ДЕЙСТВИЕ ЗА 2012 Г., ВКЛЮЧВАЩ МЕРКИ И ИНТЕРВЕНЦИИ НА ЕКСПЕРТИ ОТ СВЕТОВНАТА БАНКА ПО ОПЕРАТИВНИТЕ ПРОГРАМИ, СЪФИНАНСИРАНИ СЪС СРЕДСТВА ОТ СТРУКТУРНИТЕ ФОНДОВЕ И КОХЕЗИОННИЯ ФОНД НА ЕВРОПЕЙСКИЯ СЪЮЗ НА РЕПУБЛИКА БЪЛГАРИЯ</w:t>
      </w:r>
    </w:p>
    <w:p>
      <w:pPr>
        <w:pStyle w:val="Normal"/>
        <w:ind w:left="708" w:righ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заместник министър-председателят и министър по управление на средствата</w:t>
      </w:r>
    </w:p>
    <w:p>
      <w:pPr>
        <w:pStyle w:val="Normal"/>
        <w:ind w:left="708" w:right="0"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Европейския съюз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 ПРОЕКТ НА РЕШЕНИЕ ЗА ОДОБРЯВАНЕ НА ОТЧЕТ ЗА ИЗПЪЛНЕНИЕ НА ПЛАН ЗА ДЕЙСТВИЕ НА </w:t>
      </w:r>
      <w:r>
        <w:rPr>
          <w:sz w:val="20"/>
          <w:szCs w:val="20"/>
        </w:rPr>
        <w:t>JASPERS</w:t>
      </w:r>
      <w:r>
        <w:rPr>
          <w:sz w:val="20"/>
          <w:szCs w:val="20"/>
          <w:lang w:val="ru-RU"/>
        </w:rPr>
        <w:t xml:space="preserve"> (СЪВМЕСТНА ПОМОЩ ЗА ПОДГОТОВКАТА НА ПРОЕКТИ НА ЕВРОПЕЙСКИТЕ РЕГИОНИ) В РЕПУБЛИКА БЪЛГАРИЯ ПРЕЗ 2012 Г.</w:t>
      </w:r>
    </w:p>
    <w:p>
      <w:pPr>
        <w:pStyle w:val="Normal"/>
        <w:ind w:left="708" w:righ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заместник министър-председателят и министър по управление на средствата</w:t>
      </w:r>
    </w:p>
    <w:p>
      <w:pPr>
        <w:pStyle w:val="Normal"/>
        <w:ind w:left="708" w:right="0"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Европейския съюз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ПРОЕКТ НА РЕШЕНИЕ ЗА ИЗПЪЛНЕНИЕ НА ПЛАЩАНИЯТА ПО РЕШЕНИЯТА НА ЕВРОПЕЙСКИЯ СЪД ПО ПРАВАТА НА ЧОВЕКА ПО ДЕЛАТА „ЙОРДАНОВА И ТОШЕВ СРЕЩУ БЪЛГАРИЯ” (ЖАЛБА №5126/05), „НИКОЛАЙ ДИМИТРОВ СРЕЩУ БЪЛГАРИЯ” (ЖАЛБА №30544/06), „ЖЕЛЯЗКОВ СРЕЩУ БЪЛГАРИЯ” (ЖАЛБА №11332/04), „НАЦЕВ СРЕЩУ БЪЛГАРИЯ” (ЖАЛБА №27079/04), „АЛЕКСАНДРОВИ СРЕЩУ БЪЛГАРИЯ” (ЖАЛБА №42983/04), „ХАДЖИЕВ СРЕЩУ БЪЛГАРИЯ” (ЖАЛБА №22373/04) И „ЙОТОВА СРЕЩУ БЪЛГАРИЯ” (ЖАЛБА №43606/04)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правосъдието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ПРОЕКТ НА ПОСТАНОВЛЕНИЕ ЗА ИЗМЕНЕНИЕ НА ТАРИФАТА ЗА ТАКСИТЕ, КОИТО СЕ СЪБИРАТ ОТ АГЕНЦИЯТА ЗА УСТОЙЧИВО ЕНЕРГИЙНО РАЗВИТИЕ ПО ЗАКОНА ЗА ЕНЕРГИЙНАТА ЕФЕКТИВНОСТ И ЗАКОНА ЗА ЕНЕРГИЯТА ОТ ВЪЗОБНОВЯЕМИ ИЗТОЧНИЦИ, ПРИЕТА С ПОСТАНОВЛЕНИЕ №26 НА МИНИСТЕРСКИЯ СЪВЕТ ОТ 2012 Г.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икономиката, енергетиката и туризм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 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МЕЗДРА, ОБЛАСТ ВРАЦА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т: заместник министър-председателят и министър на регионалното развитие</w:t>
      </w:r>
    </w:p>
    <w:p>
      <w:pPr>
        <w:pStyle w:val="Normal"/>
        <w:ind w:left="720" w:right="0"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 благоустройството</w:t>
      </w:r>
    </w:p>
    <w:p>
      <w:pPr>
        <w:pStyle w:val="Normal"/>
        <w:ind w:left="72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инистърът на земеделието и храните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 ПРОЕКТ НА РЕШЕНИЕ 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ДУПНИЦА, ОБЛАСТ КЮСТЕНДИЛ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т: заместник министър-председателят и министър на регионалното развитие</w:t>
      </w:r>
    </w:p>
    <w:p>
      <w:pPr>
        <w:pStyle w:val="Normal"/>
        <w:ind w:left="720" w:right="0"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 благоустройството</w:t>
      </w:r>
    </w:p>
    <w:p>
      <w:pPr>
        <w:pStyle w:val="Normal"/>
        <w:ind w:left="72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инистърът на земеделието и храните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 ПРОЕКТ НА РЕШЕНИЕ ЗА БЕЗВЪЗМЕЗДНО ПРЕХВЪРЛЯНЕ ПРАВОТО НА СОБСТВЕНОСТ ВЪРХУ ИМОТ – ЧАСТНА ДЪРЖАВНА СОБСТВЕНОСТ, НА ОБЩИНА ДИМИТРОВГРАД, ОБЛАСТ ХАСКОВО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заместник министър-председателят и министър на регионалното развитие</w:t>
      </w:r>
    </w:p>
    <w:p>
      <w:pPr>
        <w:pStyle w:val="Normal"/>
        <w:ind w:left="72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 благоустройството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 ПРОЕКТ НА РЕШЕНИЕ ЗА БЕЗВЪЗМЕЗДНО ПРЕХВЪРЛЯНЕ ПРАВОТО НА СОБСТВЕНОСТ ВЪРХУ ИМОТ – ЧАСТНА ДЪРЖАВНА СОБСТВЕНОСТ, НА ОБЩИНА РУСЕ, ОБЛАСТ РУСЕ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заместник министър-председателят и министър на регионалното развитие</w:t>
      </w:r>
    </w:p>
    <w:p>
      <w:pPr>
        <w:pStyle w:val="Normal"/>
        <w:ind w:left="72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 благоустройството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 ПРОЕКТ НА РЕШЕНИЕ ЗА БЕЗВЪЗМЕЗДНО ПРЕХВЪРЛЯНЕ ПРАВОТО НА СОБСТВЕНОСТ ВЪРХУ ИМОТИ – ЧАСТНА ДЪРЖАВНА СОБСТВЕНОСТ, НА ОБЩИНА ЛЮБИМЕЦ, ОБЛАСТ ХАСКОВО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заместник министър-председателят и министър на регионалното развитие</w:t>
      </w:r>
    </w:p>
    <w:p>
      <w:pPr>
        <w:pStyle w:val="Normal"/>
        <w:ind w:left="72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 благоустройството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. ПРОЕКТ НА РЕШЕНИЕ ЗА ОДОБРЯВАНЕ НА ПРОЕКТ НА ПРОТОКОЛ ЗА КОНСУЛТАЦИИ МЕЖДУ МИНИСТЕРСТВОТО НА ВЪНШНИТЕ РАБОТИ НА РЕПУБЛИКА БЪЛГАРИЯ И МИНИСТЕРСТВОТО НА ВЪНШНИТЕ РАБОТИ НА ДЕМОКРАТИЧНА СОЦИАЛИСТИЧЕСКА РЕПУБЛИКА ШРИ ЛАНКА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-председателят и министър на външните работи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 ДОКЛАД ОТНОСНО ОДОБРЯВАНЕ НА РЕЗУЛТАТИТЕ ОТ УЧАСТИЕТО НА БЪЛГАРСКАТА ДЕЛЕГАЦИЯ В 3223-ОТО РЕДОВНО ЗАСЕДАНИЕ НА СЪВЕТА НА МИНИСТРИТЕ НА ЕВРОПЕЙСКИЯ СЪЮЗ ПО КОНКУРЕНТОСПОСОБНОСТ (ВЪТРЕШЕН ПАЗАР, ИНДУСТРИЯ И ИЗСЛЕДВАНИЯ), ПРОВЕДЕНО НА 18 И 19 ФЕВРУАРИ 2013 Г. В БРЮКСЕЛ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икономиката, енергетиката и туризм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. ДОКЛАД ОТНОСНО РЕЗУЛТАТИТЕ ОТ УЧАСТИЕ В 3224-ОТО ЗАСЕДАНИЕ НА СЪВЕТА НА ЕВРОПЕЙСКИЯ СЪЮЗ „ТРАНСПОРТ, ТЕЛЕКОМУНИКАЦИИ И ЕНЕРГЕТИКА”, ЧАСТ „ЕНЕРГЕТИКА”, ПРОВЕДЕНО НА 22 ФЕВРУАРИ 2013 Г. В БРЮКСЕЛ</w:t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икономиката, енергетиката и туризма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04040"/>
      <w:sz w:val="20"/>
      <w:szCs w:val="20"/>
    </w:rPr>
  </w:style>
  <w:style w:type="paragraph" w:styleId="BodyText2">
    <w:name w:val="Body Text 2"/>
    <w:basedOn w:val="Normal"/>
    <w:qFormat/>
    <w:pPr/>
    <w:rPr>
      <w:i/>
      <w:iCs/>
      <w:sz w:val="26"/>
      <w:lang w:val="bg-BG"/>
    </w:rPr>
  </w:style>
  <w:style w:type="paragraph" w:styleId="BodyText3">
    <w:name w:val="Body Text 3"/>
    <w:basedOn w:val="Normal"/>
    <w:qFormat/>
    <w:pPr>
      <w:ind w:left="0" w:right="-88" w:hanging="0"/>
    </w:pPr>
    <w:rPr>
      <w:sz w:val="26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sz w:val="26"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Знак Char Знак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3pt">
    <w:name w:val="Normal + 13 pt"/>
    <w:basedOn w:val="Normal"/>
    <w:qFormat/>
    <w:pPr>
      <w:widowControl w:val="false"/>
      <w:shd w:fill="FFFFFF" w:val="clear"/>
      <w:autoSpaceDE w:val="false"/>
    </w:pPr>
    <w:rPr>
      <w:spacing w:val="13"/>
      <w:sz w:val="26"/>
      <w:szCs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2:00Z</dcterms:created>
  <dc:creator>r.toshirova</dc:creator>
  <dc:description/>
  <dc:language>en-US</dc:language>
  <cp:lastModifiedBy>r.toshirova</cp:lastModifiedBy>
  <cp:lastPrinted>2010-02-16T21:26:00Z</cp:lastPrinted>
  <dcterms:modified xsi:type="dcterms:W3CDTF">2013-04-02T14:15:00Z</dcterms:modified>
  <cp:revision>1</cp:revision>
  <dc:subject/>
  <dc:title>МИНИСТЕРСКИ СЪВЕТ НА РЕПУБЛИКА БЪЛГАРИЯ</dc:title>
</cp:coreProperties>
</file>