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color w:val="6F6F6F"/>
          <w:sz w:val="20"/>
        </w:rPr>
      </w:pPr>
      <w:bookmarkStart w:id="0" w:name="_ctl0_lblText"/>
      <w:bookmarkEnd w:id="0"/>
      <w:r>
        <w:rPr>
          <w:rStyle w:val="StrongEmphasis"/>
        </w:rPr>
        <w:t xml:space="preserve">Конференция по продажби </w:t>
        <w:br/>
      </w:r>
      <w:r>
        <w:rPr/>
        <w:t>SAVE THE DATE:Сряда, 12ти юни 2013</w:t>
        <w:br/>
        <w:t>Hilton Hotel, Соф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3"/>
        <w:gridCol w:w="213"/>
        <w:gridCol w:w="7912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rPr>
                <w:color w:val="6F6F6F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09:00 - 09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color w:val="6F6F6F"/>
              </w:rPr>
              <w:t>  </w:t>
            </w:r>
            <w:r>
              <w:rPr>
                <w:rFonts w:eastAsia="Times New Roman" w:cs="Times New Roman"/>
                <w:color w:val="6F6F6F"/>
              </w:rPr>
              <w:t xml:space="preserve"> 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Регистрация / кафе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Verdana" w:hAnsi="Verdana" w:cs="Verdana"/>
                <w:color w:val="6F6F6F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09:30 - 09:4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Откриване на конференцията</w:t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Теодорос Полидорос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Изпълнителен Директор,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 xml:space="preserve"> ICAP Bulgaria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09:45 - 10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color w:val="6F6F6F"/>
              </w:rPr>
              <w:t>“</w:t>
            </w:r>
            <w:r>
              <w:rPr>
                <w:rFonts w:cs="Verdana" w:ascii="Verdana" w:hAnsi="Verdana"/>
                <w:color w:val="6F6F6F"/>
                <w:sz w:val="20"/>
              </w:rPr>
              <w:t>Къде изчезнаха парите? Мотивиране на търговски екипи по време на криза”</w:t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Др. Лесли Т. Самози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University of Sheffield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0:30 - 11: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</w:rPr>
            </w:pPr>
            <w:r>
              <w:rPr>
                <w:color w:val="6F6F6F"/>
              </w:rPr>
              <w:t>“</w:t>
            </w:r>
            <w:r>
              <w:rPr>
                <w:rFonts w:cs="Verdana" w:ascii="Verdana" w:hAnsi="Verdana"/>
                <w:color w:val="6F6F6F"/>
                <w:sz w:val="20"/>
              </w:rPr>
              <w:t>Увеличаване на продажбите по време на тежки икономически условия”</w:t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Мартин Стивън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Вицепрезидент,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 xml:space="preserve"> Everything Everywhere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6F6F6F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1:15 –11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5F5F5F"/>
                <w:sz w:val="20"/>
              </w:rPr>
              <w:t>Кафе пауза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6F6F6F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1:30 - 12:4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color w:val="6F6F6F"/>
              </w:rPr>
              <w:t>“</w:t>
            </w:r>
            <w:r>
              <w:rPr>
                <w:rFonts w:cs="Verdana" w:ascii="Verdana" w:hAnsi="Verdana"/>
                <w:color w:val="6F6F6F"/>
                <w:sz w:val="20"/>
              </w:rPr>
              <w:t>Колко ефективна е Вашата организация. Демонстриране и запазване на ценностите”</w:t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Тони Хюз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Управляващ директор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Huthwaite International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2:45 –13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Обяд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6F6F6F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3:30 –14:15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color w:val="6F6F6F"/>
              </w:rPr>
              <w:t>„</w:t>
            </w:r>
            <w:r>
              <w:rPr>
                <w:rFonts w:cs="Verdana" w:ascii="Verdana" w:hAnsi="Verdana"/>
                <w:color w:val="6F6F6F"/>
                <w:sz w:val="20"/>
              </w:rPr>
              <w:t>Защо не успявам да продам?“ Подходът на „усилване на възприеманата стойност“</w:t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 xml:space="preserve">Джордж Цаконас, </w:t>
            </w:r>
            <w:r>
              <w:rPr>
                <w:rFonts w:cs="Verdana" w:ascii="Verdana" w:hAnsi="Verdana"/>
                <w:color w:val="6F6F6F"/>
                <w:sz w:val="20"/>
              </w:rPr>
              <w:t>Генерален Мениджър,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 xml:space="preserve"> MetLife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4:15 –15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</w:rPr>
            </w:pP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Дискусионен панел на тема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«Достигане на максимален търговски потенциал в трудни времена – увеличаване на новите клиенти без да губим от съществуващите»</w:t>
              <w:br/>
              <w:br/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Координатор:</w:t>
              <w:br/>
              <w:t>Джордж Пастидис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Директор Програми за обучения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ICAP Group</w:t>
              <w:br/>
              <w:br/>
              <w:t>Участници:</w:t>
              <w:br/>
            </w:r>
            <w:r>
              <w:rPr>
                <w:rFonts w:cs="Verdana" w:ascii="Verdana" w:hAnsi="Verdana"/>
                <w:color w:val="6F6F6F"/>
                <w:sz w:val="20"/>
              </w:rPr>
              <w:t>• 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Светослав Атанасов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Национален Мениджър Продажби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Coca-Cola HBC Bulgaria</w:t>
              <w:br/>
            </w:r>
            <w:r>
              <w:rPr>
                <w:rFonts w:cs="Verdana" w:ascii="Verdana" w:hAnsi="Verdana"/>
                <w:color w:val="6F6F6F"/>
                <w:sz w:val="20"/>
              </w:rPr>
              <w:t>• 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Боряна Георгиева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Бизнес Юнит Мениджър „Лекарствени средства без лекарско предписание“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Софарма АД</w:t>
              <w:br/>
            </w:r>
            <w:r>
              <w:rPr>
                <w:rFonts w:cs="Verdana" w:ascii="Verdana" w:hAnsi="Verdana"/>
                <w:color w:val="6F6F6F"/>
                <w:sz w:val="20"/>
              </w:rPr>
              <w:t>• 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Диана Манолова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Директор магазинна мрежа Германос и Глобул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Globul</w:t>
              <w:br/>
            </w:r>
            <w:r>
              <w:rPr>
                <w:rFonts w:cs="Verdana" w:ascii="Verdana" w:hAnsi="Verdana"/>
                <w:color w:val="6F6F6F"/>
                <w:sz w:val="20"/>
              </w:rPr>
              <w:t>• 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Спиридон Катоподис,</w:t>
            </w:r>
            <w:r>
              <w:rPr>
                <w:rFonts w:cs="Verdana" w:ascii="Verdana" w:hAnsi="Verdana"/>
                <w:color w:val="6F6F6F"/>
                <w:sz w:val="20"/>
              </w:rPr>
              <w:t xml:space="preserve"> Търговски директор, </w:t>
            </w:r>
            <w:r>
              <w:rPr>
                <w:rStyle w:val="StrongEmphasis"/>
                <w:rFonts w:cs="Verdana" w:ascii="Verdana" w:hAnsi="Verdana"/>
                <w:color w:val="6F6F6F"/>
                <w:sz w:val="20"/>
              </w:rPr>
              <w:t>Етем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</w:rPr>
            </w:pPr>
            <w:r>
              <w:rPr>
                <w:rFonts w:cs="Verdana" w:ascii="Verdana" w:hAnsi="Verdana"/>
                <w:color w:val="6F6F6F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color w:val="6F6F6F"/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15:3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  <w:color w:val="6F6F6F"/>
                <w:sz w:val="20"/>
              </w:rPr>
            </w:pPr>
            <w:r>
              <w:rPr>
                <w:rFonts w:cs="Verdana" w:ascii="Verdana" w:hAnsi="Verdana"/>
                <w:color w:val="6F6F6F"/>
                <w:sz w:val="20"/>
              </w:rPr>
              <w:t>Закриване на конференция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9:59Z</dcterms:created>
  <dc:creator/>
  <dc:description/>
  <dc:language>en-US</dc:language>
  <cp:lastModifiedBy/>
  <cp:revision>0</cp:revision>
  <dc:subject/>
  <dc:title/>
</cp:coreProperties>
</file>