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изнес-семинар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«Казахстан-България: възможности за търговско-икономическо сътрудни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юни 2013 г.</w:t>
            </w:r>
          </w:p>
          <w:p>
            <w:pPr>
              <w:pStyle w:val="Normal"/>
              <w:spacing w:before="280" w:after="240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0.00 ч.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а А, БТПП, ул. Искър 9,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09.30 -10.00 - </w:t>
            </w:r>
            <w:r>
              <w:rPr/>
              <w:t xml:space="preserve">Регистраци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10.00 -10.10 – </w:t>
            </w:r>
            <w:r>
              <w:rPr/>
              <w:t>Приветствие от ръководството на БТПП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</w:rPr>
              <w:t>10.10 – 10.2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Приветствие от ръководителя на посолството на Казахстан Темиртай Избасти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20 – 10.35 -</w:t>
            </w:r>
            <w:r>
              <w:rPr>
                <w:lang w:val="ru-RU"/>
              </w:rPr>
              <w:t xml:space="preserve"> Астанински икономически форум – разказ на участник (очаква се потвържде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35 – 10.50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ru-RU"/>
              </w:rPr>
              <w:t>Инвестиционният климат на Казахстан, представител на Посолство на Казах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50 – 11.05</w:t>
            </w:r>
            <w:r>
              <w:rPr/>
              <w:t xml:space="preserve"> - </w:t>
            </w:r>
            <w:r>
              <w:rPr>
                <w:lang w:val="ru-RU"/>
              </w:rPr>
              <w:t>Визовият режим на Казахстан, представител на Посолство на Казахст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05</w:t>
            </w:r>
            <w:r>
              <w:rPr/>
              <w:t xml:space="preserve"> – </w:t>
            </w:r>
            <w:r>
              <w:rPr>
                <w:b/>
              </w:rPr>
              <w:t>11.20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Изказвания на бизнесмени, които са посещавали Казахстан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20 – 11.40</w:t>
            </w:r>
            <w:r>
              <w:rPr/>
              <w:t xml:space="preserve"> – Дискусия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</w:rPr>
              <w:t>11.40 – 11.50</w:t>
            </w:r>
            <w:r>
              <w:rPr/>
              <w:t xml:space="preserve"> - </w:t>
            </w:r>
            <w:r>
              <w:rPr>
                <w:lang w:val="ru-RU"/>
              </w:rPr>
              <w:t>Заключително слово на ръководителя на посолството на Казахстан Темиртай Избаст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50 -12.30</w:t>
            </w:r>
            <w:r>
              <w:rPr>
                <w:lang w:val="ru-RU"/>
              </w:rPr>
              <w:t xml:space="preserve"> – Неформални разговори на чаша вин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lang w:val="ru-RU"/>
              </w:rPr>
              <w:t>Работни езици: български и руски ез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nterdpt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0.06.2013 /</w:t>
            </w:r>
            <w:r>
              <w:rPr>
                <w:b/>
                <w:bCs/>
                <w:sz w:val="22"/>
              </w:rPr>
              <w:t>понеделни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89, 8117 4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DirectorBS</dc:creator>
  <dc:description/>
  <dc:language>en-US</dc:language>
  <cp:lastModifiedBy>staj1 pres</cp:lastModifiedBy>
  <cp:lastPrinted>2013-06-05T16:53:00Z</cp:lastPrinted>
  <dcterms:modified xsi:type="dcterms:W3CDTF">2013-06-10T08:25:00Z</dcterms:modified>
  <cp:revision>2</cp:revision>
  <dc:subject/>
  <dc:title>BULGARIAN CHAMBER OF COMMERCE AND INDUSTRY</dc:title>
</cp:coreProperties>
</file>