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МИНИСТЕРСТВО НА ФИНАНСИТЕ</w:t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 xml:space="preserve">ДИРЕКЦИЯ "ВРЪЗКИ С </w:t>
      </w:r>
      <w:r>
        <w:rPr>
          <w:b/>
          <w:caps/>
          <w:szCs w:val="20"/>
          <w:lang w:eastAsia="en-US"/>
        </w:rPr>
        <w:t>ОБЩЕСТВЕНОСТТА И ПРОТОКОЛ</w:t>
      </w:r>
      <w:r>
        <w:rPr>
          <w:caps/>
          <w:szCs w:val="20"/>
          <w:lang w:eastAsia="en-US"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>1040София</w:t>
        <w:tab/>
        <w:tab/>
        <w:tab/>
        <w:tab/>
        <w:tab/>
        <w:tab/>
        <w:tab/>
        <w:tab/>
        <w:t>тел.: 9859 20 22</w:t>
      </w:r>
    </w:p>
    <w:p>
      <w:pPr>
        <w:pStyle w:val="Normal"/>
        <w:pBdr>
          <w:bottom w:val="single" w:sz="4" w:space="1" w:color="000000"/>
        </w:pBdr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>ул. “Раковски” № 102</w:t>
        <w:tab/>
        <w:tab/>
        <w:tab/>
        <w:tab/>
        <w:tab/>
        <w:tab/>
        <w:tab/>
        <w:t>факс 9859 20 79</w:t>
      </w:r>
    </w:p>
    <w:p>
      <w:pPr>
        <w:pStyle w:val="Normal"/>
        <w:ind w:left="360" w:hanging="360"/>
        <w:jc w:val="both"/>
        <w:rPr/>
      </w:pPr>
      <w:r>
        <w:rPr>
          <w:szCs w:val="20"/>
          <w:lang w:eastAsia="en-US"/>
        </w:rPr>
        <w:t xml:space="preserve">      </w:t>
      </w:r>
      <w:r>
        <w:rPr>
          <w:szCs w:val="20"/>
          <w:lang w:eastAsia="en-US"/>
        </w:rPr>
        <w:t xml:space="preserve">WEB site: </w:t>
      </w:r>
      <w:hyperlink r:id="rId2">
        <w:r>
          <w:rPr>
            <w:rStyle w:val="InternetLink"/>
            <w:color w:val="0000FF"/>
            <w:szCs w:val="20"/>
            <w:u w:val="single"/>
            <w:lang w:eastAsia="en-US"/>
          </w:rPr>
          <w:t>http://www.minfin.bg</w:t>
        </w:r>
      </w:hyperlink>
      <w:r>
        <w:rPr>
          <w:color w:val="0000FF"/>
          <w:szCs w:val="20"/>
          <w:u w:val="single"/>
          <w:lang w:eastAsia="en-US"/>
        </w:rPr>
        <w:t xml:space="preserve"> </w:t>
      </w:r>
      <w:r>
        <w:rPr>
          <w:szCs w:val="20"/>
          <w:lang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НА ПРОЦЕСА ПО ВЪЗСТАНОВЯВАНЕ НА ДД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2009-2013 Г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E5E5E5" w:val="clear"/>
        <w:ind w:left="360" w:hanging="360"/>
        <w:jc w:val="both"/>
        <w:rPr/>
      </w:pPr>
      <w:r>
        <w:rPr>
          <w:szCs w:val="20"/>
          <w:lang w:val="en-US" w:eastAsia="en-US"/>
        </w:rPr>
        <w:t>14</w:t>
      </w:r>
      <w:r>
        <w:rPr>
          <w:szCs w:val="20"/>
          <w:lang w:eastAsia="en-US"/>
        </w:rPr>
        <w:t>.</w:t>
      </w:r>
      <w:r>
        <w:rPr>
          <w:szCs w:val="20"/>
          <w:lang w:val="en-US" w:eastAsia="en-US"/>
        </w:rPr>
        <w:t>08</w:t>
      </w:r>
      <w:r>
        <w:rPr>
          <w:szCs w:val="20"/>
          <w:lang w:eastAsia="en-US"/>
        </w:rPr>
        <w:t>.201</w:t>
      </w:r>
      <w:r>
        <w:rPr>
          <w:szCs w:val="20"/>
          <w:lang w:val="en-US" w:eastAsia="en-US"/>
        </w:rPr>
        <w:t>3</w:t>
      </w:r>
      <w:r>
        <w:rPr>
          <w:szCs w:val="20"/>
          <w:lang w:eastAsia="en-US"/>
        </w:rPr>
        <w:t xml:space="preserve">, сряда 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ият анализ на процеса по възстановяване на ДДС е изготвен с цел повишаване на ефективността по възстановяване на ДДС на данъчно задължените лица от приходната администрация. Анализът обхваща четиригодишен период.  </w:t>
      </w:r>
    </w:p>
    <w:p>
      <w:pPr>
        <w:pStyle w:val="Normal"/>
        <w:jc w:val="both"/>
        <w:rPr/>
      </w:pPr>
      <w:r>
        <w:rPr/>
        <w:t>При анализа е установено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пазване на законоустановените срокове за възстановяване на ДДС, извън случаите на започнали или спрени ревизионни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ъзстановяване на ДДС в по-малък размер през последните един или два месеца на финансовата година с цел постигане на „по-добро“ изпълнение на приходната част на държавния бюджет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а на прозрачност по процеса на възстановяване на Д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а на единен и обективен принцип на възстановяване на ДДС на данъчно задължените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а на информираност на данъчно задължените лица за причините за невъзстановяване на данъка в ср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9 годин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становен ДДС за четвърто тримесечие на 2009 г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хил.л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9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2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 8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 11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ът на възстановения ДДС за четвърто тримесечие на 2009 г. показва, че през месец декември е възстановен ДДС в изключително малък размер - само 129 млн. лева. Невъзстановяването на ДДС в срок и прехвърляне възстановяването му през следващата финансова година води д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ържане на оборотни средства на бизне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щане на лихви за забава от държавния бюджет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изкривяване на реалното изпълнение на приходната част на бюджета, както за текущата финансова година, така и за следващата.</w:t>
      </w:r>
    </w:p>
    <w:p>
      <w:pPr>
        <w:pStyle w:val="Normal"/>
        <w:jc w:val="both"/>
        <w:rPr/>
      </w:pPr>
      <w:r>
        <w:rPr/>
        <w:t xml:space="preserve">Размерът на невъзстановения ДДС, оказва пряко влияние върху изпълнението на приходната част на държавния бюджет от този данък.   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0 годи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на ДДС за възстановяване по месеци з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767"/>
        <w:gridCol w:w="1766"/>
        <w:gridCol w:w="2964"/>
      </w:tblGrid>
      <w:tr>
        <w:trPr>
          <w:trHeight w:val="164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невъзстановения в срок ДДС в началото на месе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деклариран ДДС за възстановяване през предходния месе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ДДС за възстановяване в началото на месеца   (к. 1 + к. 2) - просрочен и текущ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1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3 6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4 9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38 52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9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5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98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27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38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 664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3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768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0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8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91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8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19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9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7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657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0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862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6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77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5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75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6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82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470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0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9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9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6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становен ДДС по месеци за 2010 г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хил.л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1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2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5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и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8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5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2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0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0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4 5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3 0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85 2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нализът на възстановения ДДС за 2010 г., показва, че за месеци ноември и декември размерът на възстановения ДДС е значително по-малък в сравнение с предходните месеци на същата година. Възстановяване на ДДС в по-малък размер за последните два месеца на годината е оказало влияние върху изпълнението на приходната част на държавния бюджет от този данък.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резултат на неспазване на законоустановените срокове за възстановяване на ДДС по справки декларации с проверки и ревизии, включително и по отменени ревизионни актове (ДДС и други данъци) за 2010 г., са изплатени лихви за забава от държавния бюджет в размер на </w:t>
      </w:r>
      <w:r>
        <w:rPr>
          <w:b/>
          <w:u w:val="single"/>
        </w:rPr>
        <w:t xml:space="preserve">17,4 млн. лева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1 годи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на ДДС за възстановяване по месеци 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767"/>
        <w:gridCol w:w="1766"/>
        <w:gridCol w:w="2964"/>
      </w:tblGrid>
      <w:tr>
        <w:trPr>
          <w:trHeight w:val="164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невъзстановения в срок ДДС в началото на месе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деклариран ДДС за възстановяване през предходния месе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ДДС за възстановяване в началото на месеца   (к. 1 + к. 2) - просрочен и текущ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1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3 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3 3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6 447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70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0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78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36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8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184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7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7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532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67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3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00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9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7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738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5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9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28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8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2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07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4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5 755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9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975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6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86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1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8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2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0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становен ДДС по месеци за 2011 г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хил.л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40 0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82 2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96 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и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2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 6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3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6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60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85 4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нализът на възстановения ДДС за 2011 г., показва за месеци януари, февруари и март значително по-висок размер на възстановен ДДС, една част от който е следвало да бъде възстановен през 2010 година. </w:t>
      </w:r>
    </w:p>
    <w:p>
      <w:pPr>
        <w:pStyle w:val="Normal"/>
        <w:jc w:val="both"/>
        <w:rPr/>
      </w:pPr>
      <w:r>
        <w:rPr/>
        <w:t xml:space="preserve">В резултат на неспазване на законоустановените срокове за възстановяване на ДДС по справки декларации с проверки и ревизии, включително и по отменени ревизионни актове (ДДС и други данъци) за 2011 г. са изплатени лихви за забава от държавния бюджет в размер на </w:t>
      </w:r>
      <w:r>
        <w:rPr>
          <w:b/>
          <w:u w:val="single"/>
        </w:rPr>
        <w:t xml:space="preserve">28,6 млн. лев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2 годи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на ДДС за възстановяване по месеци з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767"/>
        <w:gridCol w:w="1766"/>
        <w:gridCol w:w="2964"/>
      </w:tblGrid>
      <w:tr>
        <w:trPr>
          <w:trHeight w:val="164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невъзстановения в срок ДДС в началото на месе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деклариран ДДС за възстановяване през предходния месе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ДДС за възстановяване в началото на месеца   (к. 1 + к. 2) - просрочен и текущ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4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694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89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5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 45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6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1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 76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8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1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077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5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 4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011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0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524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3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792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0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53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4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735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27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09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367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146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2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8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2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18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становен ДДС по месеци за 2012 г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хил.л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3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7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и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5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5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8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8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3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8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8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9 1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7 8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ът на възстановения ДДС за 2012 г. показва значително по-малък размер на възстановен ДДС през месец декември, в сравнение с предходните месеци на финансовата година.</w:t>
      </w:r>
    </w:p>
    <w:p>
      <w:pPr>
        <w:pStyle w:val="Normal"/>
        <w:jc w:val="both"/>
        <w:rPr/>
      </w:pPr>
      <w:r>
        <w:rPr/>
        <w:t xml:space="preserve">В резултат на неспазване на законоустановените срокове за възстановяване на ДДС по справки декларации с проверки и ревизии, включително и по отменени ревизионни актове (ДДС и други данъци) за 2012 г. са изплатени лихви за забава от държавния бюджет в размер на </w:t>
      </w:r>
      <w:r>
        <w:rPr>
          <w:b/>
          <w:u w:val="single"/>
        </w:rPr>
        <w:t xml:space="preserve">41,2 млн. лева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Януари-юни 2013 годи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 на ДДС за възстановяване по месеци за периода януари-юни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1767"/>
        <w:gridCol w:w="1766"/>
        <w:gridCol w:w="2964"/>
      </w:tblGrid>
      <w:tr>
        <w:trPr>
          <w:trHeight w:val="164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невъзстановения в срок ДДС в началото на месец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 деклариран ДДС за възстановяване през предходния месец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ДДС за възстановяване в началото на месеца   (к. 1 + к. 2) - просрочен и текущ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3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хил. лв.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5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89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150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7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9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680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7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2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020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6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7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338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48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7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185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0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988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3 г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0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становен ДДС по месеци за периода януари-юни 2013 г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хил.л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12 3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9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4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и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9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8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0 6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ът на възстановения ДДС за периода януари-юни 2013 г. показва значителен размер възстановен ДДС през месец януари 2013 г.- 612 млн. лв., част от който е следвало да бъде възстановен през 2012 година.</w:t>
      </w:r>
    </w:p>
    <w:p>
      <w:pPr>
        <w:pStyle w:val="Normal"/>
        <w:jc w:val="both"/>
        <w:rPr/>
      </w:pPr>
      <w:r>
        <w:rPr/>
        <w:t xml:space="preserve">В резултат на неспазване на законоустановените срокове за възстановяване на ДДС по справки декларации с проверки и ревизии, включително и по отменени ревизионни актове (ДДС и други данъци) за периода януари-юни 2013 г. са изплатени лихви за забава от държавния бюджет в размер на </w:t>
      </w:r>
      <w:r>
        <w:rPr>
          <w:b/>
          <w:u w:val="single"/>
        </w:rPr>
        <w:t>13,1 млн. лев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ръки към органите по приходите на НАП за повишаване на ефективността на процеса по възстановяване на ДДС</w:t>
      </w:r>
    </w:p>
    <w:p>
      <w:pPr>
        <w:pStyle w:val="Normal"/>
        <w:jc w:val="both"/>
        <w:rPr/>
      </w:pPr>
      <w:r>
        <w:rPr>
          <w:b/>
        </w:rPr>
        <w:t xml:space="preserve">Препоръка 1 – </w:t>
      </w:r>
      <w:r>
        <w:rPr/>
        <w:t>Стриктно спазване на законоустановените срокове за възстановяване на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ръка 2  - </w:t>
      </w:r>
      <w:r>
        <w:rPr/>
        <w:t>Въвеждане на принцип на възстановяване на ДДС по поредност на подадените справки декларации с деклариран ДДС за възстановяв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ръка 3 – </w:t>
      </w:r>
      <w:r>
        <w:rPr/>
        <w:t>Изготвяне на ежемесечен анализ на структурата на невъзстановения ДДС и причините за неговото невъзстановяв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поръка 4 – </w:t>
      </w:r>
      <w:r>
        <w:rPr/>
        <w:t>Въвеждане на ежедневен контрол върху процеса по възстановяване на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епоръка 5 – </w:t>
      </w:r>
      <w:r>
        <w:rPr/>
        <w:t>Публикуване на ежемесечна информация за възстановения ДДС през съответния месец на Интернет страницата на Министерство на финансит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3:00Z</dcterms:created>
  <dc:creator>MBorisova</dc:creator>
  <dc:description/>
  <cp:keywords/>
  <dc:language>en-US</dc:language>
  <cp:lastModifiedBy>Мая Миланова</cp:lastModifiedBy>
  <cp:lastPrinted>2013-08-13T15:51:00Z</cp:lastPrinted>
  <dcterms:modified xsi:type="dcterms:W3CDTF">2013-08-14T06:33:00Z</dcterms:modified>
  <cp:revision>2</cp:revision>
  <dc:subject/>
  <dc:title>До</dc:title>
</cp:coreProperties>
</file>