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2.4 млрд.лв. са потънали в сивата икономика през последните пет години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БСК представи първото по рода си изследване на </w:t>
        <w:br/>
        <w:t>ръста на сивата икономика в периода 2007-2012 г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В периода 2007-2012 г. ръстът на данъчните приходи е едва 11%, при  положение, че за същия период е налице 29-процентен ръст на БВП и същественото нарастване на някои икономически параметри, които водят до увеличаване на прякото и косвено облагане на населението.“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 каза на пресконференция днес, 20 февруари 2014 г., изпълнителният председател на БСК Божидар Данев, който представи резултатите от изследване за ръста на сивата икономика. Обект на изследването не е обемът на сивата икономика, а измененията в обема, като за целта са ползвани статистически, а не социологически данни на националната статистика и на Евростат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нните показват, че през изследвания период (2007-2012 г.) обемите на сивата икономика нарастват средно с 3.4% годишно, като най-големи ръстове се отчитат в периода 2009-2012 г.  Особено драматичен ръст на сивата икономика се наблюдава през 2010 г.(повече от 5.1 на сто), който слабо започва да намалява в следващите години. 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оминално изражение за периода 2008-2012 г. несъбраните данъчни вземания са повече от 12.4 млрд. лв. Това намаление е твърде условно, тъй като в този период има най-големи изменения на икономическите параметри, които влияят на нарастването на данъчните приходи, вкл.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редната работна заплата е увеличена с 80 %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инималната работна заплата – с 61 %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ният осигурителен доход – с 80 %, а за самоосигуряващите се – с 91%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вката за социално осигуряване – с 25 %, а за здравно осигуряване – с 33%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ванът на облагаемия осигурителен доход – с 42.8 %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вките на акцизите – с 12÷30 % и т.н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ова би трябвало да доведе пряко и косвено до значително увеличение на данъчните приходи. Наблюдава се, обаче, противоположна тенденция на намаляване с повече от два пъти на ръста на данъчните приходи, в сравнение с ръста на БВП. 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Намалението на данъчните приходи не е резултат от кризата, а от недалновидни промени в данъчните и осигурителните системи и неумение държавата да се справи със събираемостта на данъчните приходи“, каза Божидар Данев и допълни, че законодателят провежда грешна политика в посока на пряко и косвено повишаване на облагането, за да компенсира намалените данъчни приходи, вместо да създава стимули за увеличаване събираемостта на данъчните приходите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Като дял от БВП, процентното намаление на данъчните приходи за 2012 г. спрямо 2007 г. е най-съществено за приходите от данък печалба – с 48 пункта, при запазване на данъчната ставка от 10%. На второ място по процентно намаление на приходите са тези от ДДС – с 21 пункта, независимо от запазване на данъчната ставка и ръста на БВП с 29%. Относителната стабилност на обемите на приходите от осигурителни вноски, ДДФЛ, акцизи, мита е фалшива, тъй като не отразява посочените по-горе промени в някои икономически параметри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цел намаляване на сивата икономика БСК предлага някои законодателни и организационни мерки, сред които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репване на аналитичното звено в НАП за идентификация на укрити обороти, доходи, осигурителни плащания и др. Нарушения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глед на резултатите от инсталирания в НАП софтуер за откриване на данъчни измами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раждане на цифрово базирана библиотека (data center) за съхранение, обработка и анализ на счетоводната информация на дружествата за целия период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ъздаване на публичен регистър на обжалваните, отменени  и  оставените в сила  ревизионни  актове по сектори и региони;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вързване на системата за стимулиране на служителите на НАП  с  резултатите от приключеното съдебно  производство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корено прилагане на новата европейска директивата СОМ 2013 (721) за въвеждане на нов стандарт за възстановяване на ДДС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ъвеждане на ефективни инструменти за  отговорност на държавни органи при неизпълнение на законови задължения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рез промени в Закона за здравното осигуряване да се коригира процедурата на възстановяване на здравноосигурителни права и да се въведат финансови норми за здравно обслужване на здравно неосигурените лица в посока дефиниране на източника за покриване на разходите, направени от здравната система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е въведе възможност за контрол и налагане на санкции за неправомерни действия на държавни и общински структури, свързани с данъчно-осигурителните плащания, а Сметната палата редовно да осъществява проверка за извършването на тези плащания.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посочените адреси са публикувани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Цялото изследване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bia-bg.com/uploads/files/events/Gray_economy_PK-200214.pdf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зентация -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bia-bg.com/uploads/files/events/gray_economy-present.pdf</w:t>
        </w:r>
      </w:hyperlink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7" w:gutter="0" w:header="708" w:top="76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29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29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1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-bg.com/uploads/files/events/Gray_economy_PK-200214.pdf" TargetMode="External"/><Relationship Id="rId3" Type="http://schemas.openxmlformats.org/officeDocument/2006/relationships/hyperlink" Target="http://www.bia-bg.com/uploads/files/events/gray_economy-prese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6:00Z</dcterms:created>
  <dc:creator>Ани Алашка</dc:creator>
  <dc:description/>
  <dc:language>en-US</dc:language>
  <cp:lastModifiedBy>Ани Алашка</cp:lastModifiedBy>
  <cp:lastPrinted>2006-10-13T15:21:00Z</cp:lastPrinted>
  <dcterms:modified xsi:type="dcterms:W3CDTF">2014-02-20T10:51:00Z</dcterms:modified>
  <cp:revision>1</cp:revision>
  <dc:subject/>
  <dc:title/>
</cp:coreProperties>
</file>